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1.2025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про виконання Місцевої цільової Програми «Розвиток земельних відносин та охорона земель Баришівської селищної ради»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-2025 роки за 2024 рік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7.12.2022 № 1378-31-08 «Про затвердження Місцевої цільової Програми «Розвиток земельних відносин та охорона земель Баришівської селищної ради» на 2022-2025 роки» з метою створення ефективного механізму регулювання та управління земельними ресурсами, раціонального використання та охорони земель на території громади, виконавчий комітет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</w:t>
      </w:r>
      <w:r>
        <w:rPr>
          <w:rFonts w:eastAsia="Times New Roman"/>
          <w:sz w:val="28"/>
          <w:szCs w:val="28"/>
          <w:lang w:val="uk-UA"/>
        </w:rPr>
        <w:t>звіт про виконання</w:t>
      </w:r>
      <w:r>
        <w:rPr>
          <w:sz w:val="28"/>
          <w:szCs w:val="28"/>
          <w:lang w:val="uk-UA"/>
        </w:rPr>
        <w:t xml:space="preserve"> Місцевої цільової Програми «Розвиток земельних відносин та охорона земель Баришівської селищної ради» на             2022-2025 роки за 2024 рік згідно з додатками 1-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у відділу земельних ресурсів управління благоустрою, комунальної власності та містобудування </w:t>
      </w:r>
      <w:r>
        <w:rPr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243da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unhideWhenUsed/>
    <w:qFormat/>
    <w:rsid w:val="001243da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243d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4:00Z</dcterms:created>
  <dc:creator>Admin</dc:creator>
  <dc:description/>
  <dc:language>en-US</dc:language>
  <cp:lastModifiedBy>ADMIN</cp:lastModifiedBy>
  <cp:lastPrinted>2025-01-14T09:06:00Z</cp:lastPrinted>
  <dcterms:modified xsi:type="dcterms:W3CDTF">2025-01-14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