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 10.01.2025  № 1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«Розвиток земельних відносин та охорона земель Баришівської селищної рад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діл земельних ресурсів Управління благоустрою, комунальної алвсності та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16"/>
        <w:gridCol w:w="1503"/>
        <w:gridCol w:w="1488"/>
        <w:gridCol w:w="1849"/>
        <w:gridCol w:w="1734"/>
        <w:gridCol w:w="1849"/>
        <w:gridCol w:w="1579"/>
        <w:gridCol w:w="189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інвентаризації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сі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ласності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1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1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єктів землеустро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щод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ериторії, вста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(зміна) меж населе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ун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Баришівськ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Г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 xml:space="preserve">Не було потреби у розробленні проєкті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щод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риторії, вста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(зміна) меж населе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унктів Баришівськ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Г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готовлення експертно-грошової оцінки земельних ділянок, які підлягають продажу на території Баришівської селищної  рад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,88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5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апровад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ефективни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механізмів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инку землі, у т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числі 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н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оргів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 формі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аукціону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Оновлення нормативно-грошової оцінки земель в межах населених пункт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6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4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,4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uk-UA" w:eastAsia="en-US" w:bidi="ar-SA"/>
              </w:rPr>
              <w:t xml:space="preserve">, обстеження, санітарна чистка т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іднов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олезахисних лісо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муг, захисних лісо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садже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 земля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>сільськогосподарського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изначення навко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робничих об’єктів , у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ярах, балках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здовж берег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5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1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97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,4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 _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рина СТЕПАНЮ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 10.01.2025  № 11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02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«Розвиток земельних відносин та охорона земель Баришівської селищної рад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7.12.2022 № 1378-3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(внесені зміни від 23.02.2024 № 2490-53-08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земельних ресурсів 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благоустрою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інвентаризації земель усіх форм власності. Проінвентаризовано 104 земельні ділянк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отовлення експертно-грошової оцінки земельних ділянок, які підлягають продажу на території Баришівської селищної  рад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новлення нормативно-грошової оцінки земель в межах населених пунктів (2 населених пунктів: с. Морозівка, с. Селичівка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ґрунтування причин низького виконання Програми в цілому: заходи, передбачені Місцевою цільовою програмою «Розвиток земельних відносин та охорона земель Баришівської селищної ради» виконані на 50% у зв’язку з тим, що</w:t>
      </w:r>
      <w:r>
        <w:rPr>
          <w:rFonts w:eastAsia="Times New Roman" w:cs="Calibri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 деяких заходах не було потреби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сутністю відповідного фінансування Невиконання зазначених вище заходів зумовлено впливом воєнного стану, запровадженого на території України відповідно до Указу Президента України від 24.02.2022 № 64/2022 «Про введення воєнного стану в Україні» (зі змінами) (видатки були перерозподілені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досягнуто мети програми, а саме створено ефективний механізм регулювання та управління земельними ресурсами, раціонального використання та охорони земель на території громад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рина СТЕПАНЮ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6</Words>
  <Characters>3684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ADMIN</dc:creator>
  <dc:description/>
  <dc:language>en-US</dc:language>
  <cp:lastModifiedBy>ADMIN</cp:lastModifiedBy>
  <cp:lastPrinted>2025-01-14T09:08:00Z</cp:lastPrinted>
  <dcterms:modified xsi:type="dcterms:W3CDTF">2025-01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