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6675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ро затвердження плану робот</w:t>
      </w:r>
      <w:r>
        <w:rPr>
          <w:bCs/>
          <w:sz w:val="28"/>
          <w:szCs w:val="28"/>
          <w:lang w:val="uk-UA"/>
        </w:rPr>
        <w:t>и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иконавчого комітету </w:t>
      </w:r>
      <w:r>
        <w:rPr>
          <w:bCs/>
          <w:sz w:val="28"/>
          <w:szCs w:val="28"/>
          <w:lang w:val="uk-UA"/>
        </w:rPr>
        <w:t>Баришівської селищної</w:t>
      </w:r>
      <w:r>
        <w:rPr>
          <w:bCs/>
          <w:sz w:val="28"/>
          <w:szCs w:val="28"/>
        </w:rPr>
        <w:t xml:space="preserve"> ради</w:t>
      </w:r>
      <w:r>
        <w:rPr>
          <w:bCs/>
          <w:sz w:val="28"/>
          <w:szCs w:val="28"/>
          <w:lang w:val="uk-UA"/>
        </w:rPr>
        <w:t xml:space="preserve"> на 2025 рік</w:t>
      </w:r>
    </w:p>
    <w:p>
      <w:pPr>
        <w:pStyle w:val="Normal"/>
        <w:shd w:val="clear" w:color="auto" w:fill="FFFFFF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7-40 Закону України «Про місцеве самоврядування в Україні», керуючись Регламентом роботи виконавчого комітету Баришівської селищної ради, заслухавши інформацію щодо основних завдань виконавчого комітету Баришівської селищної ради на 2025 рік, виконавчий комітет селищної ради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роботи виконавчого комітету Баришівської селищної ради на 2025 рік (додається)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ам селищного голови та керівникам виконавчих органів селищної ради забезпечити своєчасну підготовку й виконання заходів, що передбачені планом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у справами (секретаря) виконавчого комітету Дорофеєву К.І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селищного голови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Володимир КОЦЮРБІЙ</w:t>
      </w:r>
    </w:p>
    <w:p>
      <w:pPr>
        <w:pStyle w:val="Normal"/>
        <w:ind w:right="-284"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20" w:hanging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8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76" w:before="0" w:after="200"/>
        <w:rPr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a244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27854A-CA63-4D00-8228-2630D3E75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5-01-14T11:35:00Z</cp:lastPrinted>
  <dcterms:modified xsi:type="dcterms:W3CDTF">2025-01-14T11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