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bookmarkStart w:id="0" w:name="_GoBack"/>
      <w:bookmarkEnd w:id="0"/>
      <w:r>
        <w:rPr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76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до плану роботи</w:t>
      </w:r>
    </w:p>
    <w:p>
      <w:pPr>
        <w:pStyle w:val="Normal"/>
        <w:tabs>
          <w:tab w:val="clear" w:pos="720"/>
          <w:tab w:val="left" w:pos="7680" w:leader="none"/>
        </w:tabs>
        <w:ind w:right="-4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ind w:right="-602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Баришів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rFonts w:ascii="Times New Roman" w:hAnsi="Times New Roman"/>
          <w:color w:val="0408BC"/>
          <w:sz w:val="72"/>
          <w:szCs w:val="72"/>
          <w:lang w:val="uk-UA"/>
        </w:rPr>
      </w:pPr>
      <w:r>
        <w:rPr>
          <w:rFonts w:ascii="Times New Roman" w:hAnsi="Times New Roman"/>
          <w:color w:val="0408BC"/>
          <w:sz w:val="72"/>
          <w:szCs w:val="72"/>
          <w:lang w:val="uk-UA"/>
        </w:rPr>
      </w:r>
    </w:p>
    <w:p>
      <w:pPr>
        <w:pStyle w:val="NoSpacing"/>
        <w:jc w:val="center"/>
        <w:rPr>
          <w:rFonts w:ascii="Times New Roman" w:hAnsi="Times New Roman"/>
          <w:color w:val="0408BC"/>
          <w:sz w:val="72"/>
          <w:szCs w:val="72"/>
          <w:lang w:val="uk-UA"/>
        </w:rPr>
      </w:pPr>
      <w:r>
        <w:rPr>
          <w:rFonts w:ascii="Times New Roman" w:hAnsi="Times New Roman"/>
          <w:color w:val="0408BC"/>
          <w:sz w:val="72"/>
          <w:szCs w:val="72"/>
          <w:lang w:val="uk-UA"/>
        </w:rPr>
      </w:r>
    </w:p>
    <w:p>
      <w:pPr>
        <w:pStyle w:val="NoSpacing"/>
        <w:jc w:val="center"/>
        <w:rPr>
          <w:rFonts w:ascii="Times New Roman" w:hAnsi="Times New Roman"/>
          <w:color w:val="0408BC"/>
          <w:sz w:val="72"/>
          <w:szCs w:val="72"/>
          <w:lang w:val="uk-UA"/>
        </w:rPr>
      </w:pPr>
      <w:r>
        <w:rPr>
          <w:rFonts w:ascii="Times New Roman" w:hAnsi="Times New Roman"/>
          <w:color w:val="0408BC"/>
          <w:sz w:val="72"/>
          <w:szCs w:val="72"/>
          <w:lang w:val="uk-UA"/>
        </w:rPr>
      </w:r>
    </w:p>
    <w:p>
      <w:pPr>
        <w:pStyle w:val="NoSpacing"/>
        <w:jc w:val="center"/>
        <w:rPr>
          <w:rFonts w:ascii="Times New Roman" w:hAnsi="Times New Roman"/>
          <w:color w:val="0408BC"/>
          <w:sz w:val="72"/>
          <w:szCs w:val="72"/>
          <w:lang w:val="uk-UA"/>
        </w:rPr>
      </w:pPr>
      <w:r>
        <w:rPr>
          <w:rFonts w:ascii="Times New Roman" w:hAnsi="Times New Roman"/>
          <w:color w:val="0408BC"/>
          <w:sz w:val="72"/>
          <w:szCs w:val="72"/>
          <w:lang w:val="uk-UA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1F3864" w:themeColor="accent5" w:themeShade="80"/>
          <w:sz w:val="72"/>
          <w:szCs w:val="72"/>
          <w:lang w:val="uk-UA"/>
        </w:rPr>
      </w:pPr>
      <w:r>
        <w:rPr>
          <w:rFonts w:ascii="Times New Roman" w:hAnsi="Times New Roman"/>
          <w:b/>
          <w:i/>
          <w:color w:val="1F3864" w:themeColor="accent5" w:themeShade="80"/>
          <w:sz w:val="72"/>
          <w:szCs w:val="72"/>
          <w:lang w:val="uk-UA"/>
        </w:rPr>
        <w:t>ПЕРСПЕКТИВНИЙ ПЛАН</w:t>
      </w:r>
    </w:p>
    <w:p>
      <w:pPr>
        <w:pStyle w:val="NoSpacing"/>
        <w:jc w:val="center"/>
        <w:rPr>
          <w:rFonts w:ascii="Times New Roman" w:hAnsi="Times New Roman"/>
          <w:b/>
          <w:b/>
          <w:color w:val="1F3864" w:themeColor="accent5" w:themeShade="80"/>
          <w:sz w:val="72"/>
          <w:szCs w:val="72"/>
          <w:lang w:val="uk-UA"/>
        </w:rPr>
      </w:pPr>
      <w:r>
        <w:rPr>
          <w:rFonts w:ascii="Times New Roman" w:hAnsi="Times New Roman"/>
          <w:b/>
          <w:color w:val="1F3864" w:themeColor="accent5" w:themeShade="80"/>
          <w:sz w:val="72"/>
          <w:szCs w:val="72"/>
          <w:lang w:val="uk-UA"/>
        </w:rPr>
      </w:r>
    </w:p>
    <w:p>
      <w:pPr>
        <w:pStyle w:val="NoSpacing"/>
        <w:jc w:val="center"/>
        <w:rPr>
          <w:rFonts w:ascii="Times New Roman" w:hAnsi="Times New Roman"/>
          <w:i/>
          <w:i/>
          <w:color w:val="1F3864" w:themeColor="accent5" w:themeShade="80"/>
          <w:sz w:val="72"/>
          <w:szCs w:val="72"/>
          <w:lang w:val="uk-UA"/>
        </w:rPr>
      </w:pPr>
      <w:r>
        <w:rPr>
          <w:rFonts w:ascii="Times New Roman" w:hAnsi="Times New Roman"/>
          <w:i/>
          <w:color w:val="1F3864" w:themeColor="accent5" w:themeShade="80"/>
          <w:sz w:val="72"/>
          <w:szCs w:val="72"/>
          <w:lang w:val="uk-UA"/>
        </w:rPr>
        <w:t xml:space="preserve"> </w:t>
      </w:r>
      <w:r>
        <w:rPr>
          <w:rFonts w:ascii="Times New Roman" w:hAnsi="Times New Roman"/>
          <w:i/>
          <w:color w:val="1F3864" w:themeColor="accent5" w:themeShade="80"/>
          <w:sz w:val="72"/>
          <w:szCs w:val="72"/>
          <w:lang w:val="uk-UA"/>
        </w:rPr>
        <w:t xml:space="preserve">основних масових заходів </w:t>
      </w:r>
    </w:p>
    <w:p>
      <w:pPr>
        <w:pStyle w:val="NoSpacing"/>
        <w:rPr>
          <w:rFonts w:ascii="Times New Roman" w:hAnsi="Times New Roman"/>
          <w:i/>
          <w:i/>
          <w:color w:val="1F3864" w:themeColor="accent5" w:themeShade="80"/>
          <w:sz w:val="72"/>
          <w:szCs w:val="72"/>
          <w:lang w:val="uk-UA"/>
        </w:rPr>
      </w:pPr>
      <w:r>
        <w:rPr>
          <w:rFonts w:ascii="Times New Roman" w:hAnsi="Times New Roman"/>
          <w:i/>
          <w:color w:val="1F3864" w:themeColor="accent5" w:themeShade="80"/>
          <w:sz w:val="72"/>
          <w:szCs w:val="72"/>
          <w:lang w:val="uk-UA"/>
        </w:rPr>
        <w:t xml:space="preserve">    </w:t>
      </w:r>
      <w:r>
        <w:rPr>
          <w:rFonts w:ascii="Times New Roman" w:hAnsi="Times New Roman"/>
          <w:i/>
          <w:color w:val="1F3864" w:themeColor="accent5" w:themeShade="80"/>
          <w:sz w:val="72"/>
          <w:szCs w:val="72"/>
          <w:lang w:val="uk-UA"/>
        </w:rPr>
        <w:t>Баришівської селищної ради</w:t>
      </w:r>
    </w:p>
    <w:p>
      <w:pPr>
        <w:pStyle w:val="Normal"/>
        <w:jc w:val="center"/>
        <w:rPr>
          <w:i/>
          <w:i/>
          <w:color w:val="1F3864" w:themeColor="accent5" w:themeShade="80"/>
          <w:sz w:val="72"/>
          <w:szCs w:val="72"/>
          <w:lang w:val="uk-UA"/>
        </w:rPr>
      </w:pPr>
      <w:r>
        <w:rPr>
          <w:i/>
          <w:color w:val="1F3864" w:themeColor="accent5" w:themeShade="80"/>
          <w:sz w:val="72"/>
          <w:szCs w:val="72"/>
          <w:lang w:val="uk-UA"/>
        </w:rPr>
        <w:t>на 2025 рік</w:t>
      </w:r>
    </w:p>
    <w:p>
      <w:pPr>
        <w:pStyle w:val="Normal"/>
        <w:jc w:val="right"/>
        <w:rPr>
          <w:color w:val="1F497D"/>
          <w:sz w:val="72"/>
          <w:szCs w:val="72"/>
          <w:lang w:val="uk-UA"/>
        </w:rPr>
      </w:pPr>
      <w:r>
        <w:rPr>
          <w:color w:val="1F497D"/>
          <w:sz w:val="72"/>
          <w:szCs w:val="72"/>
          <w:lang w:val="uk-UA"/>
        </w:rPr>
      </w:r>
    </w:p>
    <w:p>
      <w:pPr>
        <w:pStyle w:val="Normal"/>
        <w:jc w:val="right"/>
        <w:rPr>
          <w:color w:val="1F497D"/>
          <w:sz w:val="72"/>
          <w:szCs w:val="72"/>
          <w:lang w:val="uk-UA"/>
        </w:rPr>
      </w:pPr>
      <w:r>
        <w:rPr>
          <w:color w:val="1F497D"/>
          <w:sz w:val="72"/>
          <w:szCs w:val="72"/>
          <w:lang w:val="uk-UA"/>
        </w:rPr>
      </w:r>
    </w:p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tbl>
      <w:tblPr>
        <w:tblStyle w:val="ac"/>
        <w:tblW w:w="4950" w:type="pct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296"/>
        <w:gridCol w:w="1478"/>
        <w:gridCol w:w="3355"/>
      </w:tblGrid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kern w:val="0"/>
                <w:lang w:val="uk-UA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kern w:val="0"/>
                <w:lang w:val="uk-UA" w:bidi="ar-SA"/>
              </w:rPr>
              <w:t>з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kern w:val="0"/>
                <w:lang w:val="uk-UA" w:bidi="ar-SA"/>
              </w:rPr>
              <w:t>Захо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kern w:val="0"/>
                <w:lang w:val="uk-UA" w:bidi="ar-SA"/>
              </w:rPr>
              <w:t>Дата проведенн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kern w:val="0"/>
                <w:lang w:val="uk-UA" w:bidi="ar-SA"/>
              </w:rPr>
              <w:t>Місце проведення</w:t>
            </w:r>
          </w:p>
        </w:tc>
      </w:tr>
      <w:tr>
        <w:trPr>
          <w:trHeight w:val="570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kern w:val="0"/>
                <w:sz w:val="36"/>
                <w:lang w:val="uk-UA" w:bidi="ar-SA"/>
              </w:rPr>
              <w:t>СІЧ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нижково-інформаційні викладки-пам’ять «Степан Бандера – провідник української нації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01.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Історична година «Степан Бандера – символ нескореності нації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02.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</w:tc>
      </w:tr>
      <w:tr>
        <w:trPr>
          <w:trHeight w:val="8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Молебні та чин Великого освячення вод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 </w:t>
            </w:r>
            <w:r>
              <w:rPr>
                <w:kern w:val="0"/>
                <w:lang w:val="uk-UA" w:bidi="ar-SA"/>
              </w:rPr>
              <w:t>06.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 Храмах громади, заклади культур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Проведення тематичних майстер-класів для вихованців Культурно-Мистецького центру БСР та жителів громад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ічень 20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клади культури громад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Оголошення результатів конкурсу творчості за мотивами Ганни Собачко-Шостак «Не вам, а нам треба у вас вчитись…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5.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Баришівський краєзнавчий муз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Тематичний захід приурочений до Дня Соборності Украї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2.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</w:t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вшанування пам</w:t>
            </w:r>
            <w:r>
              <w:rPr>
                <w:kern w:val="0"/>
                <w:lang w:bidi="ar-SA"/>
              </w:rPr>
              <w:t>’</w:t>
            </w:r>
            <w:r>
              <w:rPr>
                <w:kern w:val="0"/>
                <w:lang w:val="uk-UA" w:bidi="ar-SA"/>
              </w:rPr>
              <w:t>яті жертв Голокос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7.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</w:tc>
      </w:tr>
      <w:tr>
        <w:trPr>
          <w:trHeight w:val="406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kern w:val="0"/>
                <w:sz w:val="32"/>
                <w:lang w:val="uk-UA" w:bidi="ar-SA"/>
              </w:rPr>
              <w:t>ЛЮТИЙ</w:t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uk-UA"/>
              </w:rPr>
            </w:pPr>
            <w:r>
              <w:rPr>
                <w:kern w:val="0"/>
                <w:lang w:val="uk-UA" w:bidi="ar-SA"/>
              </w:rPr>
              <w:t>105-річниця вшанування Героїв Трубежа   (Героїв Вороньківської сотні). Мітинг та покладання квітів до пам’ятного знаку «Вороньківській сотні», на місці бою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03.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ля Пам’ятного знаку Вороньківській сотн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-ще Бариші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uk-UA"/>
              </w:rPr>
            </w:pPr>
            <w:r>
              <w:rPr>
                <w:kern w:val="0"/>
                <w:lang w:val="uk-UA" w:bidi="ar-SA"/>
              </w:rPr>
              <w:t>Баришівська ЦБС</w:t>
            </w:r>
          </w:p>
        </w:tc>
      </w:tr>
      <w:tr>
        <w:trPr>
          <w:trHeight w:val="4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 до Дня вшанування учасників бойових дій на території інших держа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«Ще довго в пам’яті болітиме Афганістан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5.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Біля пам’ятного знаку  воїнам-інтернаціоналістам, смт Баришів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аришівська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Баришівський краєзнавчий музе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із вшанування подвигу учасників Революції Гідності та увічнення пам’яті Героїв Небесної Сотні «Небесна Сотня – історії нескорених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0.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Біля пам’ятного знаку Героям АТО на Меморіалі Слав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клади культури громад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32"/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ходи до </w:t>
            </w:r>
            <w:r>
              <w:rPr>
                <w:kern w:val="0"/>
                <w:szCs w:val="32"/>
                <w:lang w:val="uk-UA" w:bidi="ar-SA"/>
              </w:rPr>
              <w:t>Міжнародного дня рідної мови «Рідна мова моя, поетична й пісен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1.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аришівська громада та старостинські окру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Міжнародного дня рідної мови «Моє багатство рідна мо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1.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Річниця повномасштабного вторгнення росії на територію Украї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«Неоголошена війна»</w:t>
            </w:r>
          </w:p>
          <w:p>
            <w:pPr>
              <w:pStyle w:val="ListParagraph"/>
              <w:widowControl/>
              <w:spacing w:before="0" w:after="0"/>
              <w:ind w:left="229" w:hanging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4.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раєзнавчий муз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та історичні години до Дня Кримського супротиву  російській окупації «Крим – це Украї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6.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Лютий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32"/>
                <w:lang w:val="uk-UA" w:bidi="ar-SA"/>
              </w:rPr>
              <w:t>БЕРЕЗ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лагодійний захід з нагоди відзначення Колодія (Масниц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01.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Центральний скве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І-ий етап Всеукраїнського огляду -конкурсу читців, присвячений  пам’яті Великого Кобзаря Т.Г. Шевченка «Живи, Кобзарю, в пам’яті людській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07.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211-річниці від Дня народження Т.Г. Шевченка «Звучи над нашим рідним краєм безсмертне слово Кобзар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09.03-10.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Дня Добровольц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«Герої нашої доб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4.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ерезень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ходи театральних колективів, присвячені Дню театр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7.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Дня визволення Баришівської громади від російських окупантів «Війна пройшлась по наших долях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8.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раєзнавчий муз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сеукраїнський тиждень дитячого чит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Берез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kern w:val="0"/>
                <w:sz w:val="3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32"/>
                <w:lang w:val="uk-UA" w:bidi="ar-SA"/>
              </w:rPr>
              <w:t>КВІТ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Заходи до Міжнародного Дня пам’яток і визначних місць, Дня пам’ятників історії та культур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8.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клади культури громад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аришівський краєзнавчий муз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Міжнароного Дня пам</w:t>
            </w:r>
            <w:r>
              <w:rPr>
                <w:kern w:val="0"/>
                <w:lang w:bidi="ar-SA"/>
              </w:rPr>
              <w:t>’</w:t>
            </w:r>
            <w:r>
              <w:rPr>
                <w:kern w:val="0"/>
                <w:lang w:val="uk-UA" w:bidi="ar-SA"/>
              </w:rPr>
              <w:t>яті жертв радіаційних аварій та катастроф «Чорний біль над білим світом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6.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ля пам’ятного знаку на честь ліквідаторів та жертв аварії на ЧАЕС центрального скверу с-ща.Баришівка, заклади культури громади, старостинські окру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вітень 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, старостинські округи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32"/>
                <w:lang w:val="uk-UA" w:bidi="ar-SA"/>
              </w:rPr>
              <w:t>ТРАВ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Дня Пам’яті та Примирення, річниці Перемоги над нацизмом у Другій світовій війні «Мужність і відвага крізь поколінн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08.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Меморіал Слав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ля пам’ятників, пам’ятних дошок, меморіалів учасникам визвольного руху, жертвам нацистських переслідувань розміщених на території населених пунктів територіальної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Всесвітнього Дня Вишиван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Акція до Дня Вишиванки «Вишиванка – твій генетичний код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6.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клади культури громад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о Міжнародного дня музеїв - день відкритих дверей в Баришівському краєзнавчому музе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7.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аришівський краєзнавчий муз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ходи до Дня пам’яті жертв політичних репресій «Відлуння «великого Терору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8.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громади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Дня слов’янської писемності та культур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4.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громади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Травень 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32"/>
                <w:lang w:val="uk-UA" w:bidi="ar-SA"/>
              </w:rPr>
              <w:t>ЧЕРВ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 Міжнародного Дня захисту дітей «Чарівна країна дитинст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01.0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громади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Мітинг та покладання квітів  з нагоди Дня Скорботи і вшанування пам’яті жертв війни в Україн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2.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На Меморіалі Слави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селища Баришівка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ля пам’ятників, пам’ятних дошок, меморіалів учасникам визвольного руху, жертвам нацистських переслідувань розміщених на території населених пунктів територіальної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29 річниці прийняття Конституції України «Конституція – оберіг нашої державності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Мітинг та підняття Державного прапора Украї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7.0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громади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червень 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28"/>
                <w:lang w:val="uk-UA" w:bidi="ar-SA"/>
              </w:rPr>
              <w:t>ЛИП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відзначення Дня Української Державності «Тернистий шлях незалежності Україн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5.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клади культури громад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аришівський краєзнавчий муз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ходи </w:t>
            </w:r>
            <w:r>
              <w:rPr>
                <w:rStyle w:val="Emphasis"/>
                <w:i w:val="false"/>
                <w:kern w:val="0"/>
                <w:lang w:val="uk-UA" w:bidi="ar-SA"/>
              </w:rPr>
              <w:t>до Дня Хрещення</w:t>
            </w:r>
            <w:r>
              <w:rPr>
                <w:i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Київської</w:t>
            </w:r>
            <w:r>
              <w:rPr>
                <w:i/>
                <w:kern w:val="0"/>
                <w:lang w:val="uk-UA" w:bidi="ar-SA"/>
              </w:rPr>
              <w:t xml:space="preserve"> </w:t>
            </w:r>
            <w:r>
              <w:rPr>
                <w:rStyle w:val="Emphasis"/>
                <w:i w:val="false"/>
                <w:kern w:val="0"/>
                <w:lang w:val="uk-UA" w:bidi="ar-SA"/>
              </w:rPr>
              <w:t>Русі</w:t>
            </w:r>
            <w:r>
              <w:rPr>
                <w:i/>
                <w:kern w:val="0"/>
                <w:lang w:val="uk-UA" w:bidi="ar-SA"/>
              </w:rPr>
              <w:t xml:space="preserve"> – </w:t>
            </w:r>
            <w:r>
              <w:rPr>
                <w:rStyle w:val="Emphasis"/>
                <w:i w:val="false"/>
                <w:kern w:val="0"/>
                <w:lang w:val="uk-UA" w:bidi="ar-SA"/>
              </w:rPr>
              <w:t>України</w:t>
            </w:r>
            <w:r>
              <w:rPr>
                <w:i/>
                <w:kern w:val="0"/>
                <w:lang w:val="uk-UA" w:bidi="ar-SA"/>
              </w:rPr>
              <w:t xml:space="preserve">  </w:t>
            </w:r>
            <w:r>
              <w:rPr>
                <w:kern w:val="0"/>
                <w:lang w:val="uk-UA" w:bidi="ar-SA"/>
              </w:rPr>
              <w:t>«Хрещення Русі: погляд через вік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5.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ідділ культури та туризму, заклади культур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Благодійний концерт  присвячений Дню медичного працівника «Дякуємо вам, наші </w:t>
            </w:r>
            <w:r>
              <w:rPr>
                <w:rStyle w:val="Emphasis"/>
                <w:i w:val="false"/>
                <w:kern w:val="0"/>
                <w:lang w:val="uk-UA" w:bidi="ar-SA"/>
              </w:rPr>
              <w:t>ангели</w:t>
            </w:r>
            <w:r>
              <w:rPr>
                <w:i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у</w:t>
            </w:r>
            <w:r>
              <w:rPr>
                <w:i/>
                <w:kern w:val="0"/>
                <w:lang w:val="uk-UA" w:bidi="ar-SA"/>
              </w:rPr>
              <w:t xml:space="preserve"> </w:t>
            </w:r>
            <w:r>
              <w:rPr>
                <w:rStyle w:val="Emphasis"/>
                <w:i w:val="false"/>
                <w:kern w:val="0"/>
                <w:lang w:val="uk-UA" w:bidi="ar-SA"/>
              </w:rPr>
              <w:t>білих халатах</w:t>
            </w:r>
            <w:r>
              <w:rPr>
                <w:kern w:val="0"/>
                <w:lang w:val="uk-UA" w:bidi="ar-SA"/>
              </w:rPr>
              <w:t>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7.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Липень 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елище Баришів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таростинські округи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28"/>
                <w:lang w:val="uk-UA" w:bidi="ar-SA"/>
              </w:rPr>
              <w:t xml:space="preserve">                                                                    </w:t>
            </w:r>
            <w:r>
              <w:rPr>
                <w:b/>
                <w:i/>
                <w:kern w:val="0"/>
                <w:sz w:val="28"/>
                <w:lang w:val="uk-UA" w:bidi="ar-SA"/>
              </w:rPr>
              <w:t>СЕРП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Подячний молебень із освяченням дарів природи з нагоди Преображення   Господньо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06.0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вято-Троїцький Хра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храм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Міжнародного дня молод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2.0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відзначення Дня Баришівської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ерпень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ідділ культури та туризму, Баришівська селищна р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 Дня Державного Прапора та Дня Незалежності України «Блакиттю і житом увінчаний край, колиско моя, Україн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23-24 серпн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ходи до Дня пам’яті  захисників України, загиблих у боях за Іловайськ «Живі, поки пам’ятаємо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29.0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Меморіал Слав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 культур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ерпень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28"/>
                <w:lang w:val="uk-UA" w:bidi="ar-SA"/>
              </w:rPr>
              <w:t>ВЕРЕС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Мітинг з нагоди Дня партизанської слави та до </w:t>
            </w:r>
            <w:r>
              <w:rPr>
                <w:iCs/>
                <w:kern w:val="0"/>
                <w:lang w:val="uk-UA" w:bidi="ar-SA"/>
              </w:rPr>
              <w:t>річниці визволення Баришівщини у Другій Світовій війні від фашистських загарбників «В книжковій пам’яті миттєвості війн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2.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Меморіал  Слави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мт Баришівка до пам’ятників, пам’ятні дошки, меморіали учасникам визвольного руху, жертвам нацистських переслідувань розміщених на території населених пунктів територіальної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ходи </w:t>
            </w:r>
            <w:r>
              <w:rPr>
                <w:rStyle w:val="Strong"/>
                <w:b w:val="false"/>
                <w:kern w:val="0"/>
                <w:lang w:val="uk-UA" w:bidi="ar-SA"/>
              </w:rPr>
              <w:t>з наго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lang w:val="uk-UA"/>
              </w:rPr>
            </w:pPr>
            <w:r>
              <w:rPr>
                <w:rStyle w:val="Strong"/>
                <w:b w:val="false"/>
                <w:kern w:val="0"/>
                <w:lang w:val="uk-UA" w:bidi="ar-SA"/>
              </w:rPr>
              <w:t>Всесвітнього дня туризму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4" w:hanging="284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акція «Цікавинки Барищівщини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4" w:hanging="284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Екскурсії в Баришівському краєзнавчому музеї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4" w:hanging="284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устріч із краєзнавцями Баришівки </w:t>
              <w:br/>
              <w:t>«Таємнича Барищівщи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6.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 – Мистецький центр Баришівської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аришівський краєзнавчий муз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lang w:val="uk-UA"/>
              </w:rPr>
            </w:pPr>
            <w:r>
              <w:rPr>
                <w:rStyle w:val="Strong"/>
                <w:b w:val="false"/>
                <w:kern w:val="0"/>
                <w:lang w:val="uk-UA" w:bidi="ar-SA"/>
              </w:rPr>
              <w:t>Заходи з</w:t>
            </w:r>
            <w:r>
              <w:rPr>
                <w:rStyle w:val="Strong"/>
                <w:kern w:val="0"/>
                <w:lang w:val="uk-UA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lang w:val="uk-UA" w:bidi="ar-SA"/>
              </w:rPr>
              <w:t>нагоди</w:t>
            </w:r>
            <w:r>
              <w:rPr>
                <w:rStyle w:val="Strong"/>
                <w:kern w:val="0"/>
                <w:lang w:val="uk-UA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lang w:val="uk-UA" w:bidi="ar-SA"/>
              </w:rPr>
              <w:t>вшанування пам’яті жертв Бабиного Яр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Style w:val="Strong"/>
                <w:b w:val="false"/>
                <w:kern w:val="0"/>
                <w:lang w:val="uk-UA" w:bidi="ar-SA"/>
              </w:rPr>
              <w:t>29.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клади культури громад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lang w:val="uk-UA"/>
              </w:rPr>
            </w:pPr>
            <w:r>
              <w:rPr>
                <w:rStyle w:val="Strong"/>
                <w:b w:val="false"/>
                <w:kern w:val="0"/>
                <w:lang w:val="uk-UA" w:bidi="ar-SA"/>
              </w:rPr>
              <w:t>Заходи до Всеукраїнського дня бібліотек: Тиждень популяризації бібліотечно-бібліографічних зна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lang w:val="uk-UA"/>
              </w:rPr>
            </w:pPr>
            <w:r>
              <w:rPr>
                <w:rStyle w:val="Strong"/>
                <w:b w:val="false"/>
                <w:kern w:val="0"/>
                <w:lang w:val="uk-UA" w:bidi="ar-SA"/>
              </w:rPr>
              <w:t>«Книжковий храм – бібліотек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lang w:val="uk-UA"/>
              </w:rPr>
            </w:pPr>
            <w:r>
              <w:rPr>
                <w:rStyle w:val="Strong"/>
                <w:b w:val="false"/>
                <w:kern w:val="0"/>
                <w:lang w:val="uk-UA" w:bidi="ar-SA"/>
              </w:rPr>
              <w:t>25.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lang w:val="uk-UA"/>
              </w:rPr>
            </w:pPr>
            <w:r>
              <w:rPr>
                <w:rStyle w:val="Strong"/>
                <w:b w:val="false"/>
                <w:kern w:val="0"/>
                <w:lang w:val="uk-UA" w:bidi="ar-SA"/>
              </w:rPr>
              <w:t>30.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5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ерес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клади культури громади 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28"/>
                <w:lang w:val="uk-UA" w:bidi="ar-SA"/>
              </w:rPr>
              <w:t>ЖОВТ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Міжнародного дня людей похилого віку: Захід  «Горнятко добра»;</w:t>
            </w:r>
          </w:p>
          <w:p>
            <w:pPr>
              <w:pStyle w:val="Normal"/>
              <w:widowControl/>
              <w:spacing w:before="0" w:after="0"/>
              <w:ind w:left="420" w:hanging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ListParagraph"/>
              <w:widowControl/>
              <w:spacing w:before="0" w:after="0"/>
              <w:ind w:left="780" w:hanging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01.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kern w:val="0"/>
                <w:lang w:val="uk-UA" w:bidi="ar-SA"/>
              </w:rPr>
              <w:t>Заходи до відзначення Дня захисників, захисниць України «Нація нескорених: від козацтва до сьогодення»;</w:t>
            </w:r>
            <w:r>
              <w:rPr>
                <w:color w:val="000000"/>
                <w:kern w:val="0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Подячні молебні в усіх храмах громади Покрови Пресвятої Богородиц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01.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храм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ід до Міжнародного дня музики «Музика єднає серц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01.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Виставка робіт художників аматорів нашого краю, присвячена Дню художників Україн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3.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аришівський краєзнавчий муз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Дня української писемності «До мови серцем доторкнис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Написання Всеукраїнського радіодиктан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27.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Жовтень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28"/>
                <w:lang w:val="uk-UA" w:bidi="ar-SA"/>
              </w:rPr>
              <w:t>ЛИСТОПА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kern w:val="0"/>
                <w:lang w:val="uk-UA" w:bidi="ar-SA"/>
              </w:rPr>
              <w:t>Захід з наго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kern w:val="0"/>
                <w:lang w:val="uk-UA" w:bidi="ar-SA"/>
              </w:rPr>
              <w:t>Всеукраїнського дня працівників культури та майстрів народного мистецтва «Світло духовності та культури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kern w:val="0"/>
                <w:lang w:val="uk-UA" w:bidi="ar-SA"/>
              </w:rPr>
              <w:t xml:space="preserve">    </w:t>
            </w:r>
            <w:r>
              <w:rPr>
                <w:color w:val="000000" w:themeColor="text1"/>
                <w:kern w:val="0"/>
                <w:lang w:val="uk-UA" w:bidi="ar-SA"/>
              </w:rPr>
              <w:t>09.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kern w:val="0"/>
                <w:lang w:val="uk-UA" w:bidi="ar-SA"/>
              </w:rPr>
              <w:t> </w:t>
            </w:r>
            <w:r>
              <w:rPr>
                <w:color w:val="000000" w:themeColor="text1"/>
                <w:kern w:val="0"/>
                <w:lang w:val="uk-UA" w:bidi="ar-SA"/>
              </w:rPr>
              <w:t>КМЦ, заклади культур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Мітинг, покладання квітів та заходи з нагоди Дня Гідності та Свободи «Шляхами Гідності та Свобод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</w:t>
            </w:r>
            <w:r>
              <w:rPr>
                <w:kern w:val="0"/>
                <w:lang w:val="uk-UA" w:bidi="ar-SA"/>
              </w:rPr>
              <w:t>21.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Меморіал Слав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Урочиста церемонія  нагородження  переможців   обласних, Всеукраїнських, Міжнародних конкурсів та фестивалів в рамках відзначення  Міжнародного дня музики «Гордість Баришівської громади – 2025» в галузі культур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Листопад 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30" w:hanging="0"/>
              <w:jc w:val="left"/>
              <w:rPr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Інформаційні, культурно-Мистецькі заходи  приурочені з</w:t>
            </w:r>
            <w:r>
              <w:rPr>
                <w:color w:val="000000"/>
                <w:kern w:val="0"/>
                <w:lang w:val="uk-UA" w:bidi="ar-SA"/>
              </w:rPr>
              <w:t>аходи до Дня пам’яті жертв голодоморів</w:t>
            </w:r>
          </w:p>
          <w:p>
            <w:pPr>
              <w:pStyle w:val="Normal"/>
              <w:widowControl/>
              <w:spacing w:before="0" w:after="0"/>
              <w:ind w:left="-130" w:hanging="0"/>
              <w:jc w:val="left"/>
              <w:rPr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«Голодомор – біль серця моєї держав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22.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громади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Листопад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kern w:val="0"/>
                <w:sz w:val="28"/>
                <w:lang w:val="uk-UA" w:bidi="ar-SA"/>
              </w:rPr>
              <w:t>ГРУ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сеукраїнська акція «16 днів проти насилл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5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о 10.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Заклади культури громад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громади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до Міжнародного дня волонт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</w:t>
            </w:r>
            <w:r>
              <w:rPr>
                <w:kern w:val="0"/>
                <w:lang w:val="uk-UA" w:bidi="ar-SA"/>
              </w:rPr>
              <w:t>05.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аришівський краєзнавчий муз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громади 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ідкриття резиденції Святого Микол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05.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Дня Збройних Сил Украї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</w:t>
            </w:r>
            <w:r>
              <w:rPr>
                <w:kern w:val="0"/>
                <w:lang w:val="uk-UA" w:bidi="ar-SA"/>
              </w:rPr>
              <w:t>06.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Меморіал Слав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, флешмоби  до Дня української хуст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06.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и Баришівської громади ЦБ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ходи з нагоди Дня місцевого самоврядув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07.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Мітинг-реквієм приурочений Дню вшанування учасників ліквідації наслідків аварії на ЧАЕС «Чорнобиль. Вони собою захистили світ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14.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ля пам’ятного знаку на честь ліквідаторів та жертв аварії на ЧАЕС у Центральному сквер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Оголошення конкурсу творчості «Не Вам, а нам  у Вас треба вчитись» за мотивами творчості Ганни Собачко-Шоста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 </w:t>
            </w:r>
            <w:r>
              <w:rPr>
                <w:kern w:val="0"/>
                <w:lang w:val="uk-UA" w:bidi="ar-SA"/>
              </w:rPr>
              <w:t>15.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ультурно-Мистецький цент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Новорічно-Різдвяні заходи «Різдвяна зірка засіял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4.12-   01.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тематичних майстер-класів для вихованців Культурно-Мистецького центру БСР та жителів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Грудень 20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uk-UA"/>
              </w:rPr>
            </w:pPr>
            <w:r>
              <w:rPr>
                <w:color w:val="FF0000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kern w:val="0"/>
                <w:sz w:val="32"/>
                <w:szCs w:val="32"/>
                <w:lang w:val="uk-UA" w:bidi="ar-SA"/>
              </w:rPr>
              <w:t xml:space="preserve">Загальні заходи, методична та практична робота закладів культур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ідзначення днів села Баришівської громади (за окремим графіком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Протягом 2025 рок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Територія населених пунктів Баришівської громади, заклади культури Баришівської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Участь колективів, окремих виконавців, майстрів декоративно-прикладного мистецтва у Міжнародних, Всеукраїнських, регіональних, обласних фестивалях-конкурсах, виставках (згідно плану роботи КОЦНТ та Управління культури, національностей та релігій КОДА,  за окремим графіком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Протягом 2025 рок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иївська обла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Надання послуг населенню на платній основі – концертні виступи, вистави, дискотеки тощ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Протягом 2025 рок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Територія Баришівської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 xml:space="preserve">Участь в Обласних оглядах-конкурсах хорових та фольклорних колективів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тягом 2025 рок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иївська обла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иїзні благодійні концерти колективів художньої самодіяльності в населені пункти Баришівської громади та за її межа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Протягом 2025 рок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Київська область, населені пункти Баришівської громад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емінари-практикуми, навчання, підвищення кваліфікації для працівників закладів культури громади (за окремим графіком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актична та методична допомога по написанню сценаріїв, підготовці тематичних заходів, заповненню он-лайн анкет, заявок на конкурси тощ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емінари-практикуми по плануванню роботи та підготовці здачі звітності за                           2024 рік (за окремим графіком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емінари для керівників народних та зразкових колективів громади                           (обмін досвідом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вітні концерти закладів культури   Баришівської громади (за окремим графіком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тягом 2025  ро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ультурно-Мистецьки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uk-UA"/>
              </w:rPr>
            </w:pPr>
            <w:r>
              <w:rPr>
                <w:color w:val="FF0000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клади культури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Проведення колегій для працівників культури Баришівської громади та бібліотекарів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ня підсумків роботи (щомісячн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6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Надання методичної та практичної допомоги працівникам клубних установ в організації культурно-просвітницької та дозвіллєвої діяльності протягом ро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6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иїзди працівників  відділу культури та туризму з метою вивчення стану справ, надання методичної та практичної допомоги в організації роботи закладів культури та бібліотек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60"/>
              <w:contextualSpacing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Надання індивідуальних консультацій керівникам клубних протягом квартал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Протягом рок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тягом ро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тягом ро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тягом ро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ідділ культури та туризму БС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ідділ культури та туризму БС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ідділ культури та туризму БС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ідділ культури та туризму БС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kern w:val="0"/>
                <w:sz w:val="32"/>
                <w:szCs w:val="32"/>
                <w:lang w:val="uk-UA" w:bidi="ar-SA"/>
              </w:rPr>
              <w:t>Методична та практична допомога бібліотекам-філіал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а і сучасність; пошук формули  успіх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І к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иректор ЦБС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ступник директора ЦЬС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в. метод.-бібліографічним відді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Мова-культура-традиції: бібліотечний контек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ІІ к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иректор ЦБС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ступник директора ЦЬС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в. метод.-бібліографічним відді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Ресурси і послуги сучасної бібліотеки (на базі бібліотеки села Коржі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ІІІ к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иректор ЦБС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ступник директора ЦЬС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в. метод.-бібліографічним відді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ібліотека в культурно-інформаційному простор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І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uk-UA" w:bidi="ar-SA"/>
              </w:rPr>
              <w:t xml:space="preserve"> к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иректор ЦБС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ступник директора ЦЬС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в. метод.-бібліографічним відді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Години фахівця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- «Година взаємних порад «Планування роботи на 2026 рік: пріоритети роботи з громадою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- «Основи роботи на П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гру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ерезень-груд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в. метод.- бібліографічним  відді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актикум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- «Робота в електронній системі моніторингу базової мережі публічних бібліотек України – ЕСМаР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- «Сучасна українська література: тенденції, теми, іме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квіт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іче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в. метод.- бібліографічним  відді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Методичні виданн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- Методичні поради по відзначенню ювілейних дат діячів Баришівщини у 2025  роц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- Методично-інформаційний  лист по відзначенню в бібліотеці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ювілейних і пам’ятних дат у 2025  роц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- Інформаційна довідка «Увага: цікавий досвід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- Методичні поради «Плануємо роботу бібліотеки  на 2026 рі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   </w:t>
            </w:r>
            <w:r>
              <w:rPr>
                <w:kern w:val="0"/>
                <w:lang w:val="uk-UA" w:bidi="ar-SA"/>
              </w:rPr>
              <w:t>Січ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Чер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Листопа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в. метод. відді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Діяльність клубів розмовної української мови в бібліотеках гром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гідно графіку протягом рок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ацівники бібліотечних закладів</w:t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ab/>
      </w:r>
    </w:p>
    <w:p>
      <w:pPr>
        <w:pStyle w:val="Normal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ab/>
      </w:r>
    </w:p>
    <w:p>
      <w:pPr>
        <w:pStyle w:val="Normal"/>
        <w:rPr>
          <w:color w:val="000000" w:themeColor="text1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1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a40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e215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link w:val="4"/>
    <w:uiPriority w:val="9"/>
    <w:qFormat/>
    <w:rsid w:val="00c92b33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92b33"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InternetLink">
    <w:name w:val="Hyperlink"/>
    <w:basedOn w:val="DefaultParagraphFont"/>
    <w:rsid w:val="00c92b3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7e13"/>
    <w:rPr>
      <w:color w:val="954F72" w:themeColor="followed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93e6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basedOn w:val="DefaultParagraphFont"/>
    <w:uiPriority w:val="22"/>
    <w:qFormat/>
    <w:rsid w:val="00fd507d"/>
    <w:rPr>
      <w:b/>
      <w:bCs/>
    </w:rPr>
  </w:style>
  <w:style w:type="character" w:styleId="Emphasis">
    <w:name w:val="Emphasis"/>
    <w:basedOn w:val="DefaultParagraphFont"/>
    <w:uiPriority w:val="20"/>
    <w:qFormat/>
    <w:rsid w:val="00fd507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b29e9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e215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a40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92b3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93e6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d507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61386"/>
    <w:pPr>
      <w:spacing w:before="0" w:after="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d568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Grid Table 6 Colorful"/>
    <w:basedOn w:val="a1"/>
    <w:uiPriority w:val="51"/>
    <w:rsid w:val="00d6423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ac">
    <w:name w:val="Grid Table Light"/>
    <w:basedOn w:val="a1"/>
    <w:uiPriority w:val="40"/>
    <w:rsid w:val="00d6423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E83EF1-9786-46A2-8D18-E898D4533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539</Words>
  <Characters>14476</Characters>
  <CharactersWithSpaces>16982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7:00Z</dcterms:created>
  <dc:creator>ADMIN</dc:creator>
  <dc:description/>
  <dc:language>en-US</dc:language>
  <cp:lastModifiedBy>Admin</cp:lastModifiedBy>
  <cp:lastPrinted>2023-01-03T12:20:00Z</cp:lastPrinted>
  <dcterms:modified xsi:type="dcterms:W3CDTF">2024-12-31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