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листопада по 30 листопада 20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6 довідок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7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нято та зареєстровано в системі АСКОД заяви від громадян по різних земельних питаннях – 36 ш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2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2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23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итань регулювання земельних ресурсів та відносин, містобудування та архітектури, охорони довкілля та благоустрою населених пункті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8.11.2024 – розглянуто - 6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яв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нумеровано, роздруковано та дано на підпис рішення 64 сесії –25 рішен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48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жовтень 2024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479 осіб (100 007,18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фізичних осіб – 57 осіб (258 534,2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73 особи (2 105 208,33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48 осіб (453 908,29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19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28 250,80 грн;); </w:t>
            </w:r>
          </w:p>
          <w:p>
            <w:pPr>
              <w:pStyle w:val="ListParagraph"/>
              <w:widowControl/>
              <w:spacing w:lineRule="auto" w:line="240" w:before="0" w:after="0"/>
              <w:ind w:left="4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1 виїзд щодо обстеження зелених насадж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дійснено 1 виїзд комісії з вирішення земельних спорів, розглянуто </w:t>
              <w:br/>
              <w:t>1 зая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11.24 проведено 2 аукціона з продажу права оренди на земельні ділянки на території Корніївського та Гостролуцького старостинських округів Баришівської селищної ради. Заключено 2 договори оренд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</w:t>
        <w:tab/>
        <w:tab/>
        <w:t xml:space="preserve">            </w:t>
        <w:tab/>
        <w:t>Ірина СТЕПАНЮК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97843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1:00Z</dcterms:created>
  <dc:creator>USER</dc:creator>
  <dc:description/>
  <dc:language>en-US</dc:language>
  <cp:lastModifiedBy>ADMIN</cp:lastModifiedBy>
  <cp:lastPrinted>2024-11-29T12:10:00Z</cp:lastPrinted>
  <dcterms:modified xsi:type="dcterms:W3CDTF">2024-11-2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