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Звіт про пророблену роботу за </w:t>
      </w:r>
      <w:r>
        <w:rPr>
          <w:sz w:val="28"/>
          <w:u w:val="single"/>
          <w:lang w:val="ru-RU"/>
        </w:rPr>
        <w:t>листопад</w:t>
      </w:r>
      <w:r>
        <w:rPr>
          <w:sz w:val="28"/>
          <w:u w:val="single"/>
        </w:rPr>
        <w:t xml:space="preserve">  2024 року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10 завірених   архівних копій управлінської документації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прийомі громадян з питань підтвердження трудового стажу та  нарахування заробітної плати прийнят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запитів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готовлено та </w:t>
      </w:r>
      <w:r>
        <w:rPr>
          <w:sz w:val="28"/>
          <w:szCs w:val="28"/>
        </w:rPr>
        <w:t>видано 20 довідок соціально-правового характ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запитами громадян видано  1  довідку  тематичного характе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технічне упорядкування (підклеювання, прошивання, заміна титульної сторінки, перенумерація сторінок у справі) 23 справи з кадрових питань(особового складу) ліквідованих юридич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данно методично – практичну допомогу голові ліквідаційної комісії  щодо ліківідації Міжресурсного  центр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данно методична допомога Територіальному центру соціального обслуговування Баришівської селищної ради щодо складання Номенклатури справ на 2025 рі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данно методично – практичну допомогу старості Селичівського старостинського округу щодо упорядкування Погосподарських книг Селичівської сіль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Зібрана інформація по структурним підрозділам виконавчого комітету селищної ради для підготовки Зведеної Номенклатури справ на 2025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ідготовлено Зведену номенклатуру справ селищної ради та її  виконавчого комітету на 2025 рі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0" w:name="_GoBack"/>
      <w:bookmarkEnd w:id="0"/>
      <w:r>
        <w:rPr>
          <w:sz w:val="28"/>
          <w:szCs w:val="28"/>
        </w:rPr>
        <w:t>Підгото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аспорт архівного сектору на 01.12.2024</w:t>
      </w:r>
      <w:r>
        <w:rPr>
          <w:sz w:val="28"/>
          <w:szCs w:val="28"/>
          <w:lang w:val="ru-RU"/>
        </w:rPr>
        <w:t xml:space="preserve"> та подано Баришівському ар</w:t>
      </w:r>
      <w:r>
        <w:rPr>
          <w:sz w:val="28"/>
          <w:szCs w:val="28"/>
        </w:rPr>
        <w:t>хівному сектору архівного відділу Броварської районної державної адміністрації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пільно з Відділом контрольно-перевірної роботи  №3  ПФУ у Київській області проведено  12 перевірок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ідготовлено звіти про пророблену роботу сектору за листопад та план роботи на грудень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зято участь у засіданні чергової сесії, апаратних нарадах та заходах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VINGA</dc:creator>
  <dc:description/>
  <dc:language>en-US</dc:language>
  <cp:lastModifiedBy>VINGA</cp:lastModifiedBy>
  <dcterms:modified xsi:type="dcterms:W3CDTF">2024-12-02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