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Журби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Журби Вадима Миколайовича</w:t>
      </w:r>
      <w:r>
        <w:rPr>
          <w:sz w:val="28"/>
          <w:szCs w:val="28"/>
          <w:lang w:val="uk-UA"/>
        </w:rPr>
        <w:t xml:space="preserve">, жителя                вул. Миру, буд. 12-А, с. Лукаші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яти з квартирного обліку Журбу Вадима Миколайовича, 1980 р.н., який перебував на обліку відповідно до рішення виконавчого комітету Лукашівської сільської ради від 12.07.2012 № 137, разом із сім’єю у складі 3 осіб, у зв’язку з непоновленням документів протягом більше 5 рок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 xml:space="preserve">     </w:t>
        <w:tab/>
        <w:tab/>
        <w:tab/>
        <w:t xml:space="preserve">                 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e730b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60FAA-89DF-406C-9304-194E4982D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3</Words>
  <Characters>555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