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Правосуда М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Правосуда Миколи Івановича</w:t>
      </w:r>
      <w:r>
        <w:rPr>
          <w:sz w:val="28"/>
          <w:szCs w:val="28"/>
          <w:lang w:val="uk-UA"/>
        </w:rPr>
        <w:t xml:space="preserve">, жителя                  вул. Софіївська 34, буд. 9, кв. 4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Правосуда Миколу Івановича, 1963 р.н., який перебував на обліку відповідно до рішення виконавчого комітету Баришівської селищної ради від 30.12.1993 № 30, зі складом сім’ї з 6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427AB-80FF-4A91-9BA3-0307899FC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7</Words>
  <Characters>558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