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Нірченко Н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Нірченко Надії Володимирівни</w:t>
      </w:r>
      <w:r>
        <w:rPr>
          <w:sz w:val="28"/>
          <w:szCs w:val="28"/>
          <w:lang w:val="uk-UA"/>
        </w:rPr>
        <w:t xml:space="preserve">, жительки                пров. Шосткінський, буд. 3, с. Пасічн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Нірченко Надію Володимирівну, 1987 р.н., яка перебувала на обліку відповідно до рішення виконавчого комітету Баришівської селищної ради від 27.11.2008 № 162.2, зі складом сім’ї з 2 осіб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 Олександр ІЛЬЧЕНК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4E96A-B421-46A3-A587-036F2112D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3</Words>
  <Characters>555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3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