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</w:t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 Мазлай А.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A1A1A"/>
          <w:spacing w:val="5"/>
          <w:sz w:val="28"/>
          <w:szCs w:val="28"/>
          <w:shd w:fill="FFFFFF" w:val="clear"/>
          <w:lang w:val="uk-UA"/>
        </w:rPr>
        <w:t>Розглянувши документи Мазлай Альони Анатоліївни</w:t>
      </w:r>
      <w:r>
        <w:rPr>
          <w:sz w:val="28"/>
          <w:szCs w:val="28"/>
          <w:lang w:val="uk-UA"/>
        </w:rPr>
        <w:t xml:space="preserve">, жительки                 вул. Грушевського, буд. 14, с. Борщів, беручи до уваги протокол засідання комісії з житлових питань від 02.12.2024 № 10, керуючись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 від 11.12.1984 № 470 (із наступними змінами), Законом України «Про місцеве самоврядування в Україні», Положенням «Про комісію з житлових питань при виконавчому комітеті Баришівської селищної ради»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left="334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яти з квартирного обліку Мазлай Альону Анатоліївни, 1995 р.н., яка перебувала на обліку відповідно до рішення виконавчого комітету Волошинівської  сільської ради від 06.07.2012 № 61, зі складом сім’ї з 1 особи, в зв’язку з непоновленням документів більше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Святюка Є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                Олександр ІЛЬЧЕНК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6629634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6629634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6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6d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8F4DA2-CA14-497B-AD07-F404830DC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8</Words>
  <Characters>552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2:00Z</dcterms:created>
  <dc:creator>Admin</dc:creator>
  <dc:description/>
  <dc:language>en-US</dc:language>
  <cp:lastModifiedBy>Ярмак Ання Леонідівна</cp:lastModifiedBy>
  <cp:lastPrinted>2024-08-26T06:17:00Z</cp:lastPrinted>
  <dcterms:modified xsi:type="dcterms:W3CDTF">2024-12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