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Лисенка К.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Лисенка Костянтина Юрійовича</w:t>
      </w:r>
      <w:r>
        <w:rPr>
          <w:sz w:val="28"/>
          <w:szCs w:val="28"/>
          <w:lang w:val="uk-UA"/>
        </w:rPr>
        <w:t xml:space="preserve">, жителя                вул. Бажана, буд. 31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Лисенка Костянтина Юрійовича, 1976 р.н., який перебував на обліку відповідно до рішення виконавчого комітету Баришівської селищної ради від  11.11.2005 № 96.5, зі складом сім’ї з    4 осіб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043BC-9C58-444C-A084-DE2C8D610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3</Words>
  <Characters>556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