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Коваленко В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Коваленко Віри Петрівни</w:t>
      </w:r>
      <w:r>
        <w:rPr>
          <w:sz w:val="28"/>
          <w:szCs w:val="28"/>
          <w:lang w:val="uk-UA"/>
        </w:rPr>
        <w:t xml:space="preserve">, жительки                       вул. Київський шлях, буд. 6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Коваленко Віру Петрівну, 1956 р.н., яка перебувала на квартирному обліку відповідно до рішення виконавчого комітету Баришівської селищної ради від 26.01.1994 № 4, зі складом сім’ї з 5 осіб, в зв’язку з непоновленням документів більше 5-ти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>Олександр ІЛЬ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2DDFB-0565-4441-BF85-609BD31B1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1</Words>
  <Characters>55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1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