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Івченко Н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Івченко Ніни Миколаївни</w:t>
      </w:r>
      <w:r>
        <w:rPr>
          <w:sz w:val="28"/>
          <w:szCs w:val="28"/>
          <w:lang w:val="uk-UA"/>
        </w:rPr>
        <w:t xml:space="preserve">, жительки                       вул. Паркова, буд. 26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Івченко Ніну Миколаївну, 1975 р.н., яка перебувала на квартирному обліку відповідно до рішення виконавчого комітету Баришівської селищної ради від 03.03.2006 № 24.8, зі складом сім’ї з 4 осіб, в зв’язку з непоновленням документів більше 5-ти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>Олександр ІЛЬЧЕНКО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3FF93-36A8-44B7-BB1D-2524380EE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8</Words>
  <Characters>553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