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.12.2024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квартирного обліку Григоренко Н.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1A1A1A"/>
          <w:spacing w:val="5"/>
          <w:sz w:val="28"/>
          <w:szCs w:val="28"/>
          <w:shd w:fill="FFFFFF" w:val="clear"/>
          <w:lang w:val="uk-UA"/>
        </w:rPr>
        <w:t xml:space="preserve">Розглянувши документи </w:t>
      </w:r>
      <w:r>
        <w:rPr>
          <w:sz w:val="28"/>
          <w:szCs w:val="28"/>
          <w:lang w:val="uk-UA"/>
        </w:rPr>
        <w:t xml:space="preserve">Григоренко Наталії Олексіївни,  жительки          вул. Софіївська 34, буд. 33, кв. 6, селище Баришівка, беручи до уваги протокол засідання комісії з житлових питань від 02.12.2024 № 10, керуючись Житловим кодексом України, Правилами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ій РСР і Української Республіканської Ради професійних спілок від 11.12.1984 № 470 (із наступними змінами), Законом України «Про місцеве самоврядування в Україні», Положенням «Про комісію з житлових питань при виконавчому комітеті Баришівської селищної ради», затвердженого рішенням виконавчого комітету від 17.12.2020 № 5, виконавчий комітет селищної ради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348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яти з квартирного обліку Григоренко Наталію Олексіївну, 1959 р.н., яка перебувала на обліку відповідно до рішення виконавчого комітету Баришівської селищної ради від 29.11.1985  № 57, зі складом сім’ї з 1 особи, в зв’язку з непоновленням документів більше 5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соціального захисту населення Баришівської селищної ради внести відповідні зміни в списки осіб, які перебувають на черзі на одержання жилих приміщ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селищного голови Святюка Є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>Олександр ІЛЬЧ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6629634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6629634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836d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836d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201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167E2C-4972-4087-BB74-0BAE47000B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0</Words>
  <Characters>588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6:00Z</dcterms:created>
  <dc:creator>Admin</dc:creator>
  <dc:description/>
  <dc:language>en-US</dc:language>
  <cp:lastModifiedBy>Ярмак Ання Леонідівна</cp:lastModifiedBy>
  <cp:lastPrinted>2024-08-26T06:17:00Z</cp:lastPrinted>
  <dcterms:modified xsi:type="dcterms:W3CDTF">2024-12-03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