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Кульги (Головко) І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Кульги (Головко) Інни Миколаївни</w:t>
      </w:r>
      <w:r>
        <w:rPr>
          <w:sz w:val="28"/>
          <w:szCs w:val="28"/>
          <w:lang w:val="uk-UA"/>
        </w:rPr>
        <w:t xml:space="preserve">, жительки                вул. Софіївська 34, буд. 12, кв. 4, селище Баришівка, беручи до уваги протокол 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Кульгу (Головко) Інну Миколаївну, 1981 р.н., яка перебувала на обліку відповідно до рішення виконавчого комітету Баришівської селищної ради від 24.12.2009 № 111, зі складом сім’ї з 2 осіб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Олександр ІЛЬЧЕНКО </w:t>
      </w:r>
      <w:r>
        <w:rPr>
          <w:b/>
          <w:i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0ECB8B-A503-4941-8129-DB452BC8A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2</Words>
  <Characters>561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6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