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Дзуса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Дзуса Володимира Миколайовича</w:t>
      </w:r>
      <w:r>
        <w:rPr>
          <w:sz w:val="28"/>
          <w:szCs w:val="28"/>
          <w:lang w:val="uk-UA"/>
        </w:rPr>
        <w:t xml:space="preserve">, жителя                вул. Болотна, буд. 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Дзуса Володимира Миколайовича, 1962 р.н., який перебував на квартирному обліку відповідно до рішення виконавчого комітету Баришівської селищної ради від 27.11.1981 № 37, зі складом сім’ї з 1 особи, в зв’язку з непоновленням документів більше 5-ти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34179-2647-44B3-94A4-2B488CA35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0</Words>
  <Characters>55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