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Дениска В.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Дениска Владислава Юрійовича</w:t>
      </w:r>
      <w:r>
        <w:rPr>
          <w:sz w:val="28"/>
          <w:szCs w:val="28"/>
          <w:lang w:val="uk-UA"/>
        </w:rPr>
        <w:t xml:space="preserve">, жителя                вул. Коцюбинського, буд. 21, селище Баришівка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Дениска Владислава Юрійовича, 1989 р.н., який перебував на обліку відповідно до рішення виконавчого комітету Баришівської селищної ради від 28.04.2012 № 30, зі складом сім’ї з 1 особи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58B9C4-9F57-40F7-8F10-0BF9551EB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4</Words>
  <Characters>551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