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.12.2024</w:t>
        <w:tab/>
        <w:tab/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зяття на пільгову квартирну чергу позачерговог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ння житла Бородавки Ю.В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Бородавки Юрія Васильовича, жителя вул. Шевченка,  буд. 18, кв. 27, с. Коржі, представлені документи та пропозиції комісії з житлових питань від 02.12.2024 (протокол № 10), на підставі Житлового кодексу України, Закону України «Про місцеве самоврядування в Україні», п.8, п.13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країнській РСР і Української Республіканської Ради професійних спілок від 11.12.1984 р. № 470 (із наступними змінами), п.18 ст. 13 Закону України «Про статус ветеранів війни, гарантії їх соціального захисту» та Положення про комісію з житлових питань виконавчого комітету Баришівської селищної ради, затвердженого рішенням виконавчого комітету від 17.12.2020 № 5, виконавчий комітет селищної ради </w:t>
      </w:r>
    </w:p>
    <w:p>
      <w:pPr>
        <w:pStyle w:val="Normal"/>
        <w:ind w:right="-284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ind w:left="1701" w:right="-284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зяти на пільгову квартирну чергу позачергового надання житла Бородавку Юрія Васильовича, жителя вул. Шевченка, буд. 18, кв. 27, с. Коржі, як особу з інвалідністю внаслідок війни, зі складом сім’ї з 2 осіб (заявник –Бородавка Юрій Васильович, 17.08.1975 р.н., дружина – Бородавка Олена Михайлівна, 22.09.1975 р.н.).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 Управлінню соціального захисту населення Баришівської селищної ради внести відповідні зміни в списки осіб, які перебувають на черзі на одержання жилих приміще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обов’язати Бородавку Юрія Васильовича у разі отримання житла повідомити виконавчий комітет Баришівської селищної ради протягом місячного термін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селищного голови Святюка Є.П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</w:t>
        <w:tab/>
        <w:tab/>
        <w:tab/>
        <w:t xml:space="preserve">                    </w:t>
        <w:tab/>
        <w:t>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99"/>
    <w:qFormat/>
    <w:rsid w:val="00e2019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E22B96-3D32-4905-99B5-87EDF9038F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77</Words>
  <Characters>671</Characters>
  <CharactersWithSpaces>18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01:00Z</dcterms:created>
  <dc:creator>Admin</dc:creator>
  <dc:description/>
  <dc:language>en-US</dc:language>
  <cp:lastModifiedBy>Ярмак Ання Леонідівна</cp:lastModifiedBy>
  <cp:lastPrinted>2024-08-27T13:29:00Z</cp:lastPrinted>
  <dcterms:modified xsi:type="dcterms:W3CDTF">2024-12-03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