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12.2024 по 31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  <w:gridCol w:w="1843"/>
        <w:gridCol w:w="3119"/>
        <w:gridCol w:w="2267"/>
        <w:gridCol w:w="1418"/>
        <w:gridCol w:w="1240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12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12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12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12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12.202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12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12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12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12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12.202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12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12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12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12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12.202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12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12.20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12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12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12.202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12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1.1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4-12-02T13:1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