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ЛАН РОБОТИ </w:t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ділу земельних ресурсів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</w:t>
      </w:r>
    </w:p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на грудень 2024 року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bCs/>
          <w:u w:val="single"/>
          <w:lang w:eastAsia="ar-SA" w:bidi="ar-SA"/>
        </w:rPr>
      </w:r>
    </w:p>
    <w:tbl>
      <w:tblPr>
        <w:tblStyle w:val="a3"/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229"/>
        <w:gridCol w:w="1844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зва завдання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Термін виконання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і постійної комісії з питань  регулювання земельних ресурсів та відносин, містобудування та архітектури, охорони довкілля та благоустрою населених пункт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проєктів рішень на чергове засідання сесії Баришівської селищної рад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 02.12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у засідання конкурсної комісії з проведення конкурсу по відбору експертів-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5.12</w:t>
            </w:r>
            <w:bookmarkStart w:id="0" w:name="_GoBack"/>
            <w:bookmarkEnd w:id="0"/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ях узгоджувальної комісії з вирішення земельних спор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надходження заяв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договорів оренди , договорів особистих строкових сервітутів та додаткових угод на земельні ділянки згідно прийнятих рішень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прийняття рішень</w:t>
            </w:r>
          </w:p>
        </w:tc>
      </w:tr>
      <w:tr>
        <w:trPr>
          <w:trHeight w:val="147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овідомлення платників щодо сплати земельного податку, орендної плати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еєстрація заяв від громадян по різних земельних питаннях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дача рішень, дові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дання відповідей громадянам на письмові звернення по профільним питанням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За надходженням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півпраця із землевпорядною організацією по питанню розробки технічних документацій із землеустрою щодо інвентаризації земельних ділянок комунальної власності та розроблення проєкту із землеустрою щодо інвентаризації земельної ділянки комунальної власності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бота з архівними матеріала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Щовівторка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орендної сплати, перевірка терміну дії договорів оренд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сплати земельного податку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стійно</w:t>
            </w:r>
          </w:p>
        </w:tc>
      </w:tr>
      <w:tr>
        <w:trPr>
          <w:trHeight w:val="7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їзд на земельні ділянки при проведенні геодезичних обмірів землевпорядними організація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 необхідності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онлайн нарадах (семінарах, вебінарах) по земельних питанн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и надходженні запрош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38" w:leader="none"/>
          <w:tab w:val="left" w:pos="567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емельних ресурсів                                      Ірина СТЕПАНЮК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386536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7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079b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079b"/>
    <w:rPr>
      <w:rFonts w:ascii="Segoe UI" w:hAnsi="Segoe UI" w:cs="Segoe UI"/>
      <w:sz w:val="18"/>
      <w:szCs w:val="18"/>
      <w:lang w:val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6f22"/>
    <w:rPr>
      <w:lang w:val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6f22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e079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07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6f22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86f22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a33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079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1:00Z</dcterms:created>
  <dc:creator>ADMIN</dc:creator>
  <dc:description/>
  <dc:language>en-US</dc:language>
  <cp:lastModifiedBy>ADMIN</cp:lastModifiedBy>
  <cp:lastPrinted>2024-10-02T06:16:00Z</cp:lastPrinted>
  <dcterms:modified xsi:type="dcterms:W3CDTF">2024-11-2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