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«Затверджую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Начальник відділу культури та туризм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аришівської селищної ради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______ Людмила Бабич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 Л А Н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боти  відділу культури та туризму Баришівської селищної ради на грудень місяць 2024 рок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419"/>
        <w:gridCol w:w="1800"/>
        <w:gridCol w:w="4170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ґрунтування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обхідності  здійсн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b/>
                <w:sz w:val="22"/>
                <w:szCs w:val="22"/>
                <w:lang w:val="uk-UA"/>
              </w:rPr>
              <w:t>І.  Культурно -  мистецькі  заходи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Акція «Подарунок святого Миколая для захисників ЗСУ» (цикл майстер-класів по розпису пряників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 – 06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Б, Биба О.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Благодійна дитяча вистава від театру-студії «Колоритми» «Красуня і чудовиськ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К с. Лук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янівка,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БК с. Бз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1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К с. Лук’янівка, Гудим-Мельнікова А.І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БК с. Бзів, Лукаш М.С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сеукраїнський тиждень дитячого читання «Світло історій» від Українського інституту книг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2- 08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ки системи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Години застереження «СНІД – загроза людству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ки системи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Година спілкування «Щаслива сім’я – сім’я без насильст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2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Б, Вовк О.М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Заходи в рамках Всеукраїнської акції «16 днів проти насильст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—10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ки системи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Участь в Обласній культурно-мистецькій акції «Побачення з Різдвом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ідділу культур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ідділ культури та туризму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Бабич Л.М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МЦ, Кулик В.Г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Благодійний концерт за участі учнів ДМШ та народних аматорських колективів Культурно-Мистецького центру БСР для військових в Українському державному медико-соціальному центрі ветеранів війни в с. Циблі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МЦ, Кулик В.Г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айстер-клас в БК с. Паришкі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к студії креативного мистецтва,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52"/>
              <w:ind w:left="4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атріотичний альма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бройні Сили України – наша надія і захист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Б, Захарченко С.П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5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атріотична година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до Міжнародного дня волонтер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,Пишаюсь я козацьким духом, незламним, сильним та міцним – потужним волонтерським рухом''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ки сіл Рудницьке, Веселинівка, Коржі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52"/>
              <w:ind w:left="45" w:hanging="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- Фольклорні посиденьки «</w:t>
            </w:r>
            <w:r>
              <w:rPr>
                <w:rFonts w:cs="Times New Roman" w:ascii="Times New Roman" w:hAnsi="Times New Roman"/>
              </w:rPr>
              <w:t>Берегиня вроди – українська хустк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Б, Биба О.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Благодійна вистава «Над часом» народного аматорського театрального колективу «Оберіг» КМЦ  за участі народного аматорського колективу сучасного бального танцю «Юність» КМ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МЦ, Кулик В.Г., Дуб В.М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52"/>
              <w:ind w:left="4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Цикл заходів до Дня Збройних Сил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ужність і відвага крізь вік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ки системи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52"/>
              <w:ind w:left="4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 щорічної Всеукраїнської акції: «16 днів проти насильства» виставка малюнків: «Ми проти насилл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К с. Бз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К с. Бзів, Лукаш М.С., Корнієнко Р.В., зав. бібліотек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- Офіційна частина, нагородження з нагоди відзначення Дня волонтера, Дня Збройних Сил України та Дня місцевого самоврядування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«Вільні! Сильні! Незламні!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ідділ культури та туризму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Бабич Л.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МЦ, Кулик В.Г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Благодійна акція «Подарунок для захисника» від працівників культури до Дня Святого Микола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ідділу культур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ідділ культури та туризму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Бабич Л.М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МЦ, Кулик В.Г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 xml:space="preserve">ня 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>вятого Миколая показ кінофільму: «Пригоди святого Миколая»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 дня Збройних сил України: «Майстер- клас з виготовлення листівок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К с. Бз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К с. Бзів, Лукаш М.С., Корнієнко Р.В., зав. бібліотек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айстер-клас в БК с. Паришкі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к студії креативного мистецтва,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Народознавчі посиденьки «А хустиночка моя з тороками, від бабусі оберіг, і від мам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ки  сіл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енків, Лотишова Д.В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ога, Мойсієнко С.М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Інформаційна година «Ми проти насильст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</w:rPr>
              <w:t>09.12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Б, Биба О.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айстер-клас в Культурно-Мистецькому центр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к студії креативного мистецтва,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Emphasis"/>
                <w:b/>
                <w:i w:val="fals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b/>
                <w:i w:val="false"/>
                <w:sz w:val="22"/>
                <w:szCs w:val="22"/>
                <w:lang w:val="uk-UA"/>
              </w:rPr>
              <w:t>- Покладання квітів до Дня вшанування учасників ліквідації наслідків аварії на ЧАЕ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гідно плану роботи КМЦ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закладів культури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4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МЦ, Кулик В.Г., керівники закладів культури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- Година  пам’яті «Вони собою захистили світ» до </w:t>
            </w:r>
            <w:r>
              <w:rPr>
                <w:color w:val="000000"/>
                <w:sz w:val="22"/>
                <w:szCs w:val="22"/>
                <w:lang w:val="uk-UA"/>
              </w:rPr>
              <w:t>День вшанування учасників ліквідації наслідків аварії на Чорнобильській АЕС</w:t>
            </w:r>
            <w:r>
              <w:rPr>
                <w:sz w:val="22"/>
                <w:szCs w:val="22"/>
                <w:lang w:val="uk-UA"/>
              </w:rPr>
              <w:t xml:space="preserve"> (засідання літературно-мистецького об’єднання «Краєзнавча Баришівщина»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</w:t>
            </w: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Б, Пацаловська Г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ченко С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айстер-клас в БК с. Веселинів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14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к студії креативного мистецтва,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ходи д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нь вшанування учасників ліквідації наслідків аварії на Чорнобильській АЕ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орнобиль – біль наш довічни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</w:rPr>
              <w:t>14.1</w:t>
            </w: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Б, Б-ки сіл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ще, Коваленко Н.П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аші, Балабан Н.П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Майстер-клас в Культурно-Мистецькому центрі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к студії креативного мистецтва,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Вистава «Сімейні пристрасті» від Театру Сучасної Драми і Комедії при НЦТМ ім. Леся Курбас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МЦ, Кулик В.Г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айстер-клас в Культурно-Мистецькому центрі для родин загиблих Герої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к студії креативного мистецтва,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ознавча мозаїка «Хай Різдво у вашу хату принесе добра багат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0.1</w:t>
            </w:r>
            <w:r>
              <w:rPr>
                <w:bCs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Б, Биба О.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айстер-клас в БК с. Паришкі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к студії креативного мистецтва,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 Майстер-клас в СК с.Лук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нів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  <w:lang w:val="uk-UA"/>
              </w:rPr>
              <w:t>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к студії креативного мистецтва,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Різдвяно-новорічні заходи  «Магія Різдвяних свят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</w:rPr>
              <w:t>25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ки системи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Emphasis"/>
                <w:b/>
                <w:i w:val="false"/>
                <w:sz w:val="22"/>
                <w:szCs w:val="22"/>
                <w:lang w:val="uk-UA"/>
              </w:rPr>
              <w:t>- Новорічні привітання від працівників культури для жителів Баришівської громади «Новорічні ди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center" w:pos="160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гідно плану роботи КМЦ, Згідно плану роботи ЦБС,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center" w:pos="160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гідно плану роботи закладів культури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5-30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МЦ, Кулик В.Г., працівники клубних та бібліотечних закладів Баришівської громади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еатралізоване дійство «Коляда в хату – на весь рік щастя багат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К с. Бз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К с. Бзів, Лукаш М.С., Корнієнко Р.В., зав. бібліотек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оворічний - святковий концерт «Диво на Новий Рік»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К с. Бз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К с. Бзів, Лукаш М.С., Корнієнко Р.В., зав. бібліотек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uk-UA"/>
              </w:rPr>
              <w:t>. Методична та практична допомо</w:t>
            </w:r>
            <w:r>
              <w:rPr>
                <w:b/>
                <w:sz w:val="22"/>
                <w:szCs w:val="22"/>
              </w:rPr>
              <w:t>г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Методична і практична допомога клубним працівникам тематичних заходів (дистанційно).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Методична робота з новопризначеними працівниками закладів культури громади (дистанційно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Згідно плану роботи 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жної середи місц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директора КМЦ Слободянюк Д.О., провідний спеціаліст Новосільна А.О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- Нарада працівників культури. Здача звітності за 2023 рік. Планування роботи на 2024 рік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плану роботи відділу культур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тягом місяц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директора КМЦ Слободянюк Д.О., провідний спеціаліст Новосільна А.О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Методична і практична допомога по популяризації української книги і читання  бібліотекам-філіала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тягом місяц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цаловська Г.В.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авріненко Н.І.</w:t>
            </w:r>
          </w:p>
        </w:tc>
      </w:tr>
      <w:tr>
        <w:trPr>
          <w:trHeight w:val="394" w:hRule="atLeast"/>
        </w:trPr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. Видавнича робота</w:t>
            </w:r>
          </w:p>
        </w:tc>
      </w:tr>
      <w:tr>
        <w:trPr>
          <w:trHeight w:val="376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76" w:hRule="atLeast"/>
        </w:trPr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uk-UA"/>
              </w:rPr>
              <w:t>. Навчальні заходи</w:t>
            </w:r>
          </w:p>
        </w:tc>
      </w:tr>
      <w:tr>
        <w:trPr>
          <w:trHeight w:val="376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>Виконавець – Слободянюк Д.О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>098 241 61 22</w:t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76" w:before="0" w:after="20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8:00Z</dcterms:created>
  <dc:creator>COMP</dc:creator>
  <dc:description/>
  <cp:keywords/>
  <dc:language>en-US</dc:language>
  <cp:lastModifiedBy>HP</cp:lastModifiedBy>
  <cp:lastPrinted>2024-12-02T17:17:00Z</cp:lastPrinted>
  <dcterms:modified xsi:type="dcterms:W3CDTF">2024-12-02T15:20:00Z</dcterms:modified>
  <cp:revision>135</cp:revision>
  <dc:subject/>
  <dc:title>« Затверджую»</dc:title>
</cp:coreProperties>
</file>