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грудень 2024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Hlk184021413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84021413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вечірній рейд «Дозвілля дітей» с-ще Баришівка, старостинські окру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еукраїнська акція «16 днів проти насильств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  <w:bookmarkEnd w:id="3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явлення та здійснення оцінки потреб, соціальний супровід сімей СЖО в громаді відповідно до план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Участь в апаратній нараді з керівниками структурних підрозділів, окремих виконавчих органів та комунальних установ Баришівської селищної рад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Рудницьке, с. Лу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нівка, с. Лукаші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1112485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ідготовка форм аналітично-статистичних річних інформаційних матеріалів.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5" w:name="_Hlk181112485"/>
            <w:bookmarkStart w:id="6" w:name="_Hlk181112544"/>
            <w:bookmarkEnd w:id="5"/>
            <w:bookmarkEnd w:id="6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81112544"/>
            <w:bookmarkStart w:id="8" w:name="_Hlk184021445"/>
            <w:bookmarkStart w:id="9" w:name="_Hlk178664091"/>
            <w:bookmarkEnd w:id="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ідготовка форм аналітично-статистичних річних інформаційних матеріалів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1" w:name="_Hlk178664091"/>
            <w:bookmarkStart w:id="12" w:name="_Hlk1786640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11"/>
            <w:bookmarkEnd w:id="12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3" w:name="_Hlk1840214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  <w:bookmarkEnd w:id="13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Різдвяний смаколик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готовка фінансового річного зві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ідготовка форм аналітично-статистичних річних інформаційних матеріалів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ня благодійної акції «Різдвяний смаколик»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4" w:name="_GoBack"/>
            <w:bookmarkEnd w:id="1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шівської селищної ради                   (підпис існує)                                        Оксана БІЛЕНКО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7d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987</Words>
  <Characters>4553</Characters>
  <CharactersWithSpaces>125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5:00Z</dcterms:created>
  <dc:creator>Convictus</dc:creator>
  <dc:description/>
  <dc:language>en-US</dc:language>
  <cp:lastModifiedBy>Convictus</cp:lastModifiedBy>
  <dcterms:modified xsi:type="dcterms:W3CDTF">2024-12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