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вного секто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</w:t>
      </w: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день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Прийом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щовівторка, щосеред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ацювання запитів в архівосховищах (щопонеділка, щочетверга, щоп’ятниці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ідготовка та </w:t>
      </w:r>
      <w:r>
        <w:rPr>
          <w:rFonts w:cs="Times New Roman" w:ascii="Times New Roman" w:hAnsi="Times New Roman"/>
          <w:sz w:val="28"/>
          <w:szCs w:val="28"/>
        </w:rPr>
        <w:t xml:space="preserve"> видача довід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тичного та соціально-правового </w:t>
      </w:r>
      <w:r>
        <w:rPr>
          <w:rFonts w:cs="Times New Roman" w:ascii="Times New Roman" w:hAnsi="Times New Roman"/>
          <w:sz w:val="28"/>
          <w:szCs w:val="28"/>
        </w:rPr>
        <w:t xml:space="preserve"> характер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дання консультацій з питань архівної справи  та питань ліквідації юридичних осіб за наявністю зверн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Приймання документів з кадрових питань (особового складу) юридичних осіб громади в разі їх ліквід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ведення, 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ільно з відділом контрольно-перевірної роботи №3 ПФУ у Київській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ок достовірності виданих довідок про нарахування заробітної плати та підтвердження трудового стажу громадян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графіком відділу №3 ПФУ). Оформлення відповідних актів та припис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7. Проведення технічного упорядкування (підклеювання, прошивання, заміна титульної сторінки, перенумерація сторінок у справі) документів з кадрових питань(особового складу) ліквідованих юридичних осі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ведення санітарних днів в архівосховищах (за потреби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ідготовка звіту про пророблену роботу сектору за </w:t>
      </w:r>
      <w:r>
        <w:rPr>
          <w:rFonts w:cs="Times New Roman" w:ascii="Times New Roman" w:hAnsi="Times New Roman"/>
          <w:sz w:val="28"/>
          <w:szCs w:val="28"/>
          <w:lang w:val="uk-UA"/>
        </w:rPr>
        <w:t>листопад</w:t>
      </w:r>
      <w:r>
        <w:rPr>
          <w:rFonts w:cs="Times New Roman" w:ascii="Times New Roman" w:hAnsi="Times New Roman"/>
          <w:sz w:val="28"/>
          <w:szCs w:val="28"/>
        </w:rPr>
        <w:t xml:space="preserve"> та плану робо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груден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архівного сектору</w:t>
        <w:tab/>
        <w:tab/>
        <w:tab/>
        <w:tab/>
        <w:tab/>
        <w:tab/>
        <w:t xml:space="preserve">   Наталія ГОЛІЯД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3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5:00Z</dcterms:created>
  <dc:creator>VINGA</dc:creator>
  <dc:description/>
  <dc:language>en-US</dc:language>
  <cp:lastModifiedBy>VINGA</cp:lastModifiedBy>
  <dcterms:modified xsi:type="dcterms:W3CDTF">2024-11-29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