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 xml:space="preserve">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від 10.01.2025 № проє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віт про виконання Програми за 2024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ої цільової Програми оздоровлення та відпочинку ді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Баришівської селищної територіальної громади на 2024 – 2026 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жба у справах дітей та сім</w:t>
      </w:r>
      <w:r>
        <w:rPr>
          <w:rFonts w:cs="Times New Roman" w:ascii="Times New Roman" w:hAnsi="Times New Roman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ї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123"/>
        <w:gridCol w:w="1984"/>
        <w:gridCol w:w="1553"/>
        <w:gridCol w:w="1984"/>
        <w:gridCol w:w="1707"/>
        <w:gridCol w:w="1845"/>
        <w:gridCol w:w="1984"/>
        <w:gridCol w:w="1700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з/п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Виконавці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ind w:left="-106" w:firstLine="10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(рік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Джерела фінансування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рік (тис.грн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(тис.грн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Формування списків дітей, які потребують особливої соціальної уваги для організації оздоровлення  та відпочинк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ування не потребує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Сформовано списки дітей, які потребують особливої соціальної уваги для організації оздоровлення  та відпочинк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0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2760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інформаційних заходів для суб’єктів соціальної роботи, які здійснюють організацію оздоровлення та відпочинку дітей в період канікул та інформаційних кампаній про можливості оздоровлення та відпочинку дітей серед населення громади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ування не потребує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інформовано населення громади щодо можливостей оздоровлення дітей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00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Придбання путівок для дітей, які потребують особливої соціальної уваги та підтримки</w:t>
            </w: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для оздоровлення та відпочинку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бухгалтерського обліку та консолідованої звітності апарату виконавчого комітету Баришівської селищної рад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55,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49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о 30 путівок для відпочинку дітей пільгових категорій ДОТ «Наталія» (Закарпатська область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3356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Придбання путівок для прийомних дітей, вихованців дитячих будинків сімейного типу та дітей, які влаштовані  в сім’ї патронатних вихователів, з прийомними батьками, батьками-вихователям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 та патронатними вихователями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бухгалтерського обліку та консолідованої звітності апарату виконавчого комітету Баришівської селищної рад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5,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йомні діти та діти, які влаштовані в патронатну родину отримали інші види путівок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безпечення оплати послуг з транспортного перевезення груп дітей в заклади оздоровлення та відпочин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бухгалтерського обліку та консолідованої звітності апарату виконавчого комітету Баришівської селищної рад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0,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Діти були запезпечені перевезенням АТ «Укразалізниця» за кошти батьків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2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безпечення підбору та направлення дітей, які потребують особливої соціальної уваги та підтримки на оздоровлення та відпочинок за путівками служби у справах дітей та сім’ї Київської ОДА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бласний бюджет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хоплено послугами оздоровлення та відпочинку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1 дитина, яка потребують соціальної уваги та підтримки за путівками, придбаними за кошти обласного бюджет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34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</w:t>
            </w:r>
          </w:p>
        </w:tc>
        <w:tc>
          <w:tcPr>
            <w:tcW w:w="2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Забезпечення підбору дітей, які поребують особливої соціальної уваги та підтримки  на оздоровлення в ДПУ МДЦ «Артек» та ДП УДЦ «Молода гвардія»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Державний бюджет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хоплено послугами оздоровлення в ДПУ МДЦ «Арт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5 дітей, які потребують соціальної уваги та підтрим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549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безпечення оздоровленн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талановитих та обдаровани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ітей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лідерів учнівського самоврядування, учасників творчих колективів та спортивних команд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ідділ культури та туризму Баришівської селищної рад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шти, н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оронені чинним законодавств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хоплено послугами оздоровленя та відпочинк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217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обдаровани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ітей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лідерів учнівського самоврядування, учасників творчих колективів та спортивних коман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60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безпечення супроводу груп дітей, під час їх перевезення до місць оздоровлення та відпочинку, а також у зворотному напрямку з розрахунку: один супроводжуючий на 15 дітей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інансування не потребує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безпечено супровід 100% груп дітей, під час їх перевезення до місць оздоровлення та відпочинку, а також у зворотному напрямк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ановлення контролю за оформленням необхідної медичної документації на дітей, які направляються на відпочинок та оздоровлення, з обов’язковою видачею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кладами охорони здор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ідповідних медичних довідок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ПН «Центр первинної медико-санітарної допомоги» Баришівської селищної рад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інансування не потребує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Забезпечено оформлення медичної документації 100% діте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кі направляються на відпочинок та оздоровленн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60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Залучення коштів, спеціальних фондів, внесків міжнародних благодійних організацій та інших джерел, не заборонених законодавством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діл культури та туризму Баришівської селищної рад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шти, н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оронені чинним законодавств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лучено батьківські кошти для оплати послуги відпочинку та оздоровлення діт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20,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49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лужб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у справах дітей та сім’ї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иконавчого комітету Баришівської селищної ради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арина ПАВЛ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від 10.01.2025 № проєкт</w:t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віт про виконання результативних показників Програми за 2024 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ої цільової Програми оздоровлення та відпочинку ді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Баришівської селищної територіальної громади на 2024 – 2026 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жба у справах дітей та сім</w:t>
      </w:r>
      <w:r>
        <w:rPr>
          <w:rFonts w:cs="Times New Roman" w:ascii="Times New Roman" w:hAnsi="Times New Roman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ї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536"/>
        <w:gridCol w:w="1558"/>
        <w:gridCol w:w="1277"/>
        <w:gridCol w:w="1560"/>
        <w:gridCol w:w="2127"/>
        <w:gridCol w:w="17"/>
        <w:gridCol w:w="2815"/>
      </w:tblGrid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зва показника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83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виконаня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83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Придбання путівок для дітей, які потребують особливої соціальної уваги та підтримки</w:t>
            </w: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для оздоровлення та відпочинк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5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49,8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5,18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Плановий показник був орієнтовний, запити задоволені в повному обсязі 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Придбання путівок для прийомних дітей, вихованців дитячих будинків сімейного типу та дітей, які влаштовані  в сім’ї патронатних вихователів, з прийомними батьками, батьками-вихователям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 та патронатними вихователям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8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85,00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йомні діти та діти, які влаштовані в патронатну родину отримали інші види путівок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абезпечення оплати послуг з транспортного перевезення груп дітей в заклади оздоровлення та відпочинк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8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80,00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Діти були запезпечені перевезенням АТ «Укразалізниця» за кошти батьків</w:t>
            </w:r>
          </w:p>
        </w:tc>
      </w:tr>
      <w:tr>
        <w:trPr/>
        <w:tc>
          <w:tcPr>
            <w:tcW w:w="1164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1164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1164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ідсоток (%) виконання показників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3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лужб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у справах дітей та сім’ї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иконавчого комітету Баришівської селищної ради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арина ПАВЛ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Додаток 3</w:t>
      </w:r>
    </w:p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до 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 xml:space="preserve">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від 10.01.2025 № проєкт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2024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ої цільової Програми оздоровлення та відпочинку ді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Баришівської селищної територіальної громади на 2024 – 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22.03.2024 № 2553-54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служба у справах дітей та сім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ї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82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формовано списки дітей, які потребують особливої соціальної уваги для організації оздоровлення  та відпочинку.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інформаційні заходів для суб’єктів соціальної роботи, які здійснюють організацію оздоровлення та відпочинку дітей в період канікул та інформаційну кампанію про можливості оздоровлення та відпочинку дітей на сторінці Служби в соціальної мережі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Придбані путівки для дітей, які потребують особливої соціальної уваги та підтримки,</w:t>
      </w:r>
      <w:r>
        <w:rPr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uk-UA"/>
        </w:rPr>
        <w:t>для оздоровлення та відпочинк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за кошти місцевого бюджету.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підбір та направлення дітей, які потребують особливої соціальної уваги та підтримки на оздоровлення та відпочинок за путівками служби у справах дітей та сім’ї Київської ОДА за кошти обласного бюджету;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Забезпечення підбору дітей, які поребують особливої соціальної уваги та підтримки  на оздоровлення в ДПУ МДЦ «Артек» та ДП УДЦ «Молода гвардія» за кошти державного бюджету;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о оздоро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лановитих та обдарованих </w:t>
      </w:r>
      <w:r>
        <w:rPr>
          <w:rFonts w:cs="Times New Roman" w:ascii="Times New Roman" w:hAnsi="Times New Roman"/>
          <w:sz w:val="28"/>
          <w:szCs w:val="28"/>
        </w:rPr>
        <w:t>діте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дерів учнівського самоврядування, учасників творчих колективів та спортивних команд за батьківські кошти.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о супровід груп дітей, під час їх перевезення до місць оздоровлення та відпочинку, а також у зворотному напрямку з розрахунку: один супроводжуючий на 15 дітей.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Забезпечено оформлення медичної документації дітям, </w:t>
      </w:r>
      <w:r>
        <w:rPr>
          <w:rFonts w:cs="Times New Roman" w:ascii="Times New Roman" w:hAnsi="Times New Roman"/>
          <w:sz w:val="28"/>
          <w:szCs w:val="28"/>
        </w:rPr>
        <w:t>які направляються на відпочинок та оздоро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лучено батьківські кошти для оплати послуги відпочинку та оздоровлення дітей.</w:t>
      </w:r>
    </w:p>
    <w:p>
      <w:pPr>
        <w:pStyle w:val="Normal"/>
        <w:ind w:left="36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:</w:t>
      </w:r>
    </w:p>
    <w:p>
      <w:pPr>
        <w:pStyle w:val="NoSpacing"/>
        <w:ind w:firstLine="567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сягнуто мети Програми, а сам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ено умо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ля зміцнення фізичного та психічного здоров’я дітей завдяки належній організації оздоровлення і відпочинку та збільшення кількості дітей, охоплених організованими формами відпочинку та оздоровлення шляхом придбання путівок для оздоровлення та відпочинку в дитячих таборах та оздоровчих пансіонатах (санаторіях) для дітей, які потребують особливої соціальної уваги та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підтрим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позиції подальшої реалізації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збільшення кількості дітей, які потребують особливої соціальної уваги та підтримки, охоплених організованими формами відпочинку та оздоровленн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- придб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утівок для прийомних дітей, вихованців дитячих будинків сімейного типу та дітей, які влаштовані  в сім’ї патронатних вихователів для оздорволення та відпочинку спільно з прийомними батьками, батьками-вихова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та патронатними вихователя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інформації про можливості оздоровлення та відпочинку дітей, в тому числі про державні та регіональні програми оздоровленн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бання путівок до дитячих закладів оздоровлення та відпочинку за рахунок коштів місцевого бюджету та інших джерел, не заборонених чинним законодавством;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підбору та направлення дітей, які потребують особливої соціальної уваги та підтримки на оздоровлення та відпочинок за путівками служби у справах дітей та сім’ї Київської обласної державної (військової) адміністрації;</w:t>
      </w:r>
    </w:p>
    <w:p>
      <w:pPr>
        <w:pStyle w:val="NoSpacing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- залучення коштів, спеціальних фондів, внесків міжнародних благодійних організацій та інших джерел, не заборонених законодавством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істичне забезпечення груп дітей в заклади для оздоровлення та відпочинку, туристичні поїздк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лужб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у справах дітей та сім’ї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иконавчого комітету Баришівської селищної ради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арина ПАВЛ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701" w:right="1134" w:gutter="0" w:header="709" w:top="1134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867455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05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80f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244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C703B9-8914-47AC-9772-9DE86C824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1</Pages>
  <Words>7603</Words>
  <Characters>4335</Characters>
  <CharactersWithSpaces>1191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46:00Z</dcterms:created>
  <dc:creator>HP</dc:creator>
  <dc:description/>
  <dc:language>en-US</dc:language>
  <cp:lastModifiedBy>Луференко Інна Станіславівна</cp:lastModifiedBy>
  <cp:lastPrinted>2024-11-07T10:00:00Z</cp:lastPrinted>
  <dcterms:modified xsi:type="dcterms:W3CDTF">2024-12-31T08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