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СЛУЖБА У СПРАВАХ ДІТЕЙ ТА СІМ’Ї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lang w:val="uk-UA"/>
        </w:rPr>
        <w:tab/>
        <w:t xml:space="preserve">тел.: 097-283-08-86, </w:t>
      </w:r>
      <w:r>
        <w:rPr>
          <w:bCs/>
          <w:shd w:fill="FFFFFF" w:val="clear"/>
          <w:lang w:val="uk-UA"/>
        </w:rPr>
        <w:t>e-пошта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auto"/>
            <w:u w:val="none"/>
          </w:rPr>
          <w:t>ssd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1.2024 № 625/01-2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Баришівської 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шому заступни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олодимиру КОЦЮРБІ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у роботу служби у справах дітей та сім’ї</w:t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листопад 2024 року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Баришівської селищної ради служба у справах дітей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дає інформацію про проведену роботу за листопад 2024 року, а саме: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тягом листопада 2024 року начальником та спеціалістами служби було проведено 52 прийоми громадян з питань соціального захисту дітей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- 25.10.2024 організовано та проведено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Баришівської селищної ради, розглянуто 20 питань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ідготовлено та винесено на засідання виконкому Баришівської селищної ради 17 проєкти рішень щодо соціального захисту прав дітей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забезпечується впровадже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– додатку системи «Реєстр посвідчень батьків багатодітної сім’ї та дитини з багатодітної сім’ї», внесено в реєстр 20 багатодітних сімей Баришівської громад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ведено 2 засідання міждисциплінароної команди соціального захисту дітей, які перебувають в складних життєвих обставинах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затверджено 2 індивідуальні плани соціального захисту дітей, які перебувають в складних життєвих обставинах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зято участь у складанні акту про стан безпечності будівель закладу, наявність в них умов для перебування дітей, які будуть повертатись з тимчасової евакуації з Швейцарії до КОЦСПРД «Сезенків»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забезпечено засідання </w:t>
      </w:r>
      <w:r>
        <w:rPr>
          <w:sz w:val="28"/>
          <w:szCs w:val="28"/>
          <w:lang w:val="uk-UA"/>
        </w:rPr>
        <w:t>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 та залучено субвенцію з державного бюджету в сумі 5808540,00 грн. для придбання житлового приміщення для ДБСТ Наумової О. М.;</w:t>
      </w:r>
    </w:p>
    <w:p>
      <w:pPr>
        <w:pStyle w:val="Normal"/>
        <w:ind w:firstLine="567"/>
        <w:jc w:val="both"/>
        <w:rPr>
          <w:rFonts w:eastAsia="Calibri" w:eastAsiaTheme="minorHAnsi"/>
          <w:color w:val="050505"/>
          <w:sz w:val="28"/>
          <w:szCs w:val="28"/>
          <w:shd w:fill="FFFFFF" w:val="clear"/>
          <w:lang w:val="uk-UA" w:eastAsia="en-US"/>
        </w:rPr>
      </w:pPr>
      <w:r>
        <w:rPr>
          <w:rFonts w:eastAsia="Calibri" w:eastAsiaTheme="minorHAnsi"/>
          <w:color w:val="050505"/>
          <w:sz w:val="28"/>
          <w:szCs w:val="28"/>
          <w:shd w:fill="FFFFFF" w:val="clear"/>
          <w:lang w:val="uk-UA" w:eastAsia="en-US"/>
        </w:rPr>
        <w:t>- підготовлено розпорядження Баришівської селищної від 21.11.2024 №153-03-03 «Про затвердження Плану заходів щодо проведення Всеукраїнської щорічної акції «16 днів проти насильства»;</w:t>
      </w:r>
    </w:p>
    <w:p>
      <w:pPr>
        <w:pStyle w:val="Normal"/>
        <w:shd w:val="clear" w:color="auto" w:fill="FFFFFF"/>
        <w:ind w:firstLine="567"/>
        <w:jc w:val="both"/>
        <w:rPr>
          <w:color w:val="080809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08.11.2024 </w:t>
      </w:r>
      <w:r>
        <w:rPr>
          <w:color w:val="080809"/>
          <w:sz w:val="28"/>
          <w:szCs w:val="28"/>
          <w:lang w:val="uk-UA"/>
        </w:rPr>
        <w:t>організовано зустріч з артистами штату Юта (Америка) для вихованців КОЦСПРД «Сезенків» та підопічних КЗ «Баришівський селищний Центр соціального обслуговування (надання соціальних послуг), надано фрукти, солодощі та зволожувач повітря для дітей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09.11.2024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організовано </w:t>
      </w:r>
      <w:r>
        <w:rPr>
          <w:color w:val="080809"/>
          <w:sz w:val="28"/>
          <w:szCs w:val="28"/>
          <w:shd w:fill="FFFFFF" w:val="clear"/>
          <w:lang w:val="uk-UA"/>
        </w:rPr>
        <w:t>благодійний концерт для сімей, які перебувають в складних життєвих обставинах і сімей опікунів/піклувальників, від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БФ «Зоря Милосердя» надано 25 наборів гігієни та продуктів харчування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повідно до розпорядження голови Баришівської селищної ради від 09.01.2024 №2-03-03 «Про організацію та проведення спільних цільових рейдів на І півріччя» проведено 2 денний рейд «Здоровий побут» спільно з п</w:t>
      </w:r>
      <w:r>
        <w:rPr>
          <w:color w:val="050505"/>
          <w:sz w:val="28"/>
          <w:szCs w:val="28"/>
          <w:shd w:fill="FFFFFF" w:val="clear"/>
          <w:lang w:val="uk-UA"/>
        </w:rPr>
        <w:t xml:space="preserve">оліцейським офіцером Баришівської громади </w:t>
      </w:r>
      <w:r>
        <w:rPr>
          <w:sz w:val="28"/>
          <w:szCs w:val="28"/>
          <w:lang w:val="uk-UA"/>
        </w:rPr>
        <w:t>на території Подільского, Веселинівського, Селищанського, Гостролуцького та Перемозького старостинських округів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- проведено превентивну бесіду «</w:t>
      </w:r>
      <w:r>
        <w:rPr>
          <w:color w:val="080809"/>
          <w:sz w:val="28"/>
          <w:szCs w:val="28"/>
          <w:shd w:fill="FFFFFF" w:val="clear"/>
          <w:lang w:val="uk-UA"/>
        </w:rPr>
        <w:t>Щодо правопорушень серед дітей і відповідальність за їх скоєння та про булінг: поняття, ознаки, відповідальність</w:t>
      </w:r>
      <w:r>
        <w:rPr>
          <w:color w:val="050505"/>
          <w:sz w:val="28"/>
          <w:szCs w:val="28"/>
          <w:shd w:fill="FFFFFF" w:val="clear"/>
          <w:lang w:val="uk-UA"/>
        </w:rPr>
        <w:t>» із вихованцями ЦПР «Мрія»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здійснено 16 виїздів в сім’ї, які опинились в складних життєвих обставинах за місцем проживання з метою захисту прав дітей, контролю за умовами проживання та надання допомог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надано статус дитини, позбавленої батьківського піклування 1 дитині, проводиться робота щодо влаштування в сімейні форми виховання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лаштовано 1 дитину, яка залишилась без батьківського піклування на тимчасове проживання та виховання в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ю родичів/знайомих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лаштовано 3-х дітей, позбавлених батьківського піклування на тимчасове проживання та виховання в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ю кандидатів в усиновлювачі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проведено профілактичну роботу щодо виконання батьківських обов’язків, попередження соціального сирітства та захист прав дітей в родинах: Григор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єва В. М., Косарін О. О., Січкар С. І. (Баришівка), Крестьянів Н. В.(с. Перемога)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організація </w:t>
      </w:r>
      <w:r>
        <w:rPr>
          <w:sz w:val="28"/>
          <w:szCs w:val="28"/>
          <w:lang w:val="uk-UA"/>
        </w:rPr>
        <w:t>виписки та перевезенні з КНП Київської обласної ради «Київський обласний перинатальний центр» матері з новонародженою дитиною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ведено знайомство прийомних батьків Безверхих з 4-ма дітьми, які перебувають в КОЦСПРД «Сезенків» для встановлення контакту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зято участь в 14 судових засіданнях Баришівського районного суду;</w:t>
      </w:r>
    </w:p>
    <w:p>
      <w:pPr>
        <w:pStyle w:val="NoSpacing"/>
        <w:ind w:firstLine="567"/>
        <w:jc w:val="both"/>
        <w:rPr>
          <w:rFonts w:eastAsia="Calibri" w:eastAsiaTheme="minorHAns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організовано участь </w:t>
      </w:r>
      <w:r>
        <w:rPr>
          <w:rFonts w:eastAsia="Calibri" w:eastAsiaTheme="minorHAnsi"/>
          <w:sz w:val="28"/>
          <w:szCs w:val="28"/>
          <w:lang w:val="uk-UA" w:eastAsia="en-US"/>
        </w:rPr>
        <w:t>1 лідера учнівського самоврядування у туристичній подорожі в Королівство Великобританії та Північної Ірландії</w:t>
      </w:r>
      <w:r>
        <w:rPr>
          <w:rFonts w:eastAsia="Calibri" w:eastAsiaTheme="minorHAnsi"/>
          <w:b/>
          <w:i/>
          <w:sz w:val="28"/>
          <w:szCs w:val="28"/>
          <w:lang w:val="uk-UA" w:eastAsia="en-US"/>
        </w:rPr>
        <w:t>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/>
          <w:i/>
          <w:sz w:val="28"/>
          <w:szCs w:val="28"/>
          <w:lang w:val="uk-UA" w:eastAsia="en-US"/>
        </w:rPr>
        <w:t>-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організовано відпочинок та оздоровлення 3-ми дітей пільгових категорій в МДЦ ДПУ «Артек» Пуща-Водиця м. Київ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надано 11 статусів дитини, яка постраждала внаслідок воєнних дій та збройних конфліктів;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дійснено видачу: 2 посвідчення батьків з багатодітної сім’ї, 5 довідок дитини з багатодітної сім’ї, вклеєно фото у 1 посвідчення дитини з багатодітної сім’ї; продовжено термін дії 6 посвідчень батьків та дітей з багатодітної сім’ї;</w:t>
      </w:r>
    </w:p>
    <w:p>
      <w:pPr>
        <w:pStyle w:val="NoSpacing"/>
        <w:ind w:firstLine="567"/>
        <w:jc w:val="both"/>
        <w:rPr>
          <w:rFonts w:eastAsia="Calibri" w:eastAsiaTheme="minorHAnsi"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підготовлено службові характеристики спеціалістів служби для проходження атестації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своєчасне внесення інформації про дітей-сиріт, дітей, позбавлених батьківського піклування та дітей, які перебувають в складних життєвих обставинах до ЄІАС «Ді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ідготовлено 15 інформацій для висвітлення на сторінці Служби в соціальній мережі Facebook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30.10.2024 взято участь в онлайн вебінарі </w:t>
      </w:r>
      <w:r>
        <w:rPr>
          <w:color w:val="080809"/>
          <w:sz w:val="28"/>
          <w:szCs w:val="28"/>
          <w:shd w:fill="FFFFFF" w:val="clear"/>
        </w:rPr>
        <w:t>«Послуга догляду та виховання дітей в умовах, наближених до сімейних: визначення потреби, планування і впровадження послуги в малому груповому будинку»</w:t>
      </w:r>
      <w:r>
        <w:rPr>
          <w:color w:val="080809"/>
          <w:sz w:val="28"/>
          <w:szCs w:val="28"/>
          <w:shd w:fill="FFFFFF" w:val="clear"/>
          <w:lang w:val="uk-UA"/>
        </w:rPr>
        <w:t>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05.11.2024 взято участь в онлайн засіданні </w:t>
      </w:r>
      <w:r>
        <w:rPr>
          <w:color w:val="080809"/>
          <w:sz w:val="28"/>
          <w:szCs w:val="28"/>
          <w:shd w:fill="FFFFFF" w:val="clear"/>
        </w:rPr>
        <w:t>робочої наради для фахівців, які здійснюють свою діяльність у сфері запобігання та протидії домашньому насильству та насильству за ознакою статі</w:t>
      </w:r>
      <w:r>
        <w:rPr>
          <w:color w:val="080809"/>
          <w:sz w:val="28"/>
          <w:szCs w:val="28"/>
          <w:shd w:fill="FFFFFF" w:val="clear"/>
          <w:lang w:val="uk-UA"/>
        </w:rPr>
        <w:t>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13.11.2024 взято участь у вебінарі </w:t>
      </w:r>
      <w:r>
        <w:rPr>
          <w:color w:val="080809"/>
          <w:sz w:val="28"/>
          <w:szCs w:val="28"/>
          <w:shd w:fill="FFFFFF" w:val="clear"/>
          <w:lang w:val="uk-UA"/>
        </w:rPr>
        <w:t>«Огляд змін законодавства, що стосується внутрішньо переміщених осіб і населення, постраждалого від збройної агресії Російської Федерації проти України»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11-13.11.2024 взято участь </w:t>
      </w:r>
      <w:r>
        <w:rPr>
          <w:color w:val="080809"/>
          <w:sz w:val="28"/>
          <w:szCs w:val="28"/>
          <w:shd w:fill="FFFFFF" w:val="clear"/>
        </w:rPr>
        <w:t>у триденному тренінзі «GBV Case Management», який був організований і проведений Міжнародним Медичним Корпусом</w:t>
      </w:r>
      <w:r>
        <w:rPr>
          <w:color w:val="080809"/>
          <w:sz w:val="28"/>
          <w:szCs w:val="28"/>
          <w:shd w:fill="FFFFFF" w:val="clear"/>
          <w:lang w:val="uk-UA"/>
        </w:rPr>
        <w:t>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14.11.2024 взято участь в онлайн-нараді ССДС КОДА щодо дітей, які перебувають в складних життєвих обставинах та питання щодо виготовлення закордонних паспортів для дітей під опікою за межами України за посиланням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18.11.2024 організовано навчання соціальних педагогів та психологів заклади освіти селища Баришівка «Базові концепції гендерно зумовленого насильства: витоки, наслідки, механізми запобігання та реагування»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19.11.2024 взято участь в онлайн-нараді ССДС КОДА з питання провадження діяльності служб з усиновлення: ведення обліку дітей, які можуть бути усиновлені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20.11.2024 взято участь в розширено засіданні Ради регіонів Координаційного центру з розвитку сімейного виховання та догляду дітей «Україна для кожної дитини. Це має значення»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20.11.2024 взято участь у </w:t>
      </w:r>
      <w:r>
        <w:rPr>
          <w:color w:val="080809"/>
          <w:sz w:val="28"/>
          <w:szCs w:val="28"/>
          <w:shd w:fill="FFFFFF" w:val="clear"/>
          <w:lang w:val="uk-UA"/>
        </w:rPr>
        <w:t>онлайн-семінарі "Медіація і ефективна комунікація. Вирішення конфліктних ситуацій в управлінській діяльності"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5.11.2024, 19.11.2024 начальник служби взяла участь у апаратній нараді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21.11.2024 взято участь у мітингу та покладанні квітів до дошки памʼяті з портретами загиблих військовослужбовців ЗСУ та цивільних з Баришівської громад</w:t>
      </w:r>
      <w:r>
        <w:rPr>
          <w:sz w:val="28"/>
          <w:szCs w:val="28"/>
          <w:lang w:val="uk-UA"/>
        </w:rPr>
        <w:t>і на Меморіалі з нагоди Дня Гідності та Свободи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листопада 2024 року отримано та зареєстровано у книзі вхідної документації служби у справах дітей та сім’ї Баришівської селищної ради 72 листи з різних організацій та надано 45 листів відповідей та звернень в установи, відділи, організації в межах компетенції служби, надано відповіді на 8 звернень громадян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>
          <w:sz w:val="28"/>
          <w:szCs w:val="28"/>
          <w:lang w:val="uk-UA"/>
        </w:rPr>
        <w:t>Начальник служби                                                                     Марина ПАВ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3c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span" w:customStyle="1">
    <w:name w:val="html-span"/>
    <w:basedOn w:val="DefaultParagraphFont"/>
    <w:qFormat/>
    <w:rsid w:val="00e74660"/>
    <w:rPr/>
  </w:style>
  <w:style w:type="character" w:styleId="Xt0psk2" w:customStyle="1">
    <w:name w:val="xt0psk2"/>
    <w:basedOn w:val="DefaultParagraphFont"/>
    <w:qFormat/>
    <w:rsid w:val="00e7466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3c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f7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baryshivska-grom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5C021-BC0E-4F68-86D6-AE50C866A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1</Pages>
  <Words>1288</Words>
  <Characters>7346</Characters>
  <CharactersWithSpaces>86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Admin</dc:creator>
  <dc:description/>
  <dc:language>en-US</dc:language>
  <cp:lastModifiedBy>Admin</cp:lastModifiedBy>
  <cp:lastPrinted>2024-11-22T13:03:00Z</cp:lastPrinted>
  <dcterms:modified xsi:type="dcterms:W3CDTF">2024-11-22T13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