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10.01.2025 №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земельних ресурсів Управління благоустрою, комунальної алвсності та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6"/>
        <w:gridCol w:w="1503"/>
        <w:gridCol w:w="1488"/>
        <w:gridCol w:w="1849"/>
        <w:gridCol w:w="1734"/>
        <w:gridCol w:w="1849"/>
        <w:gridCol w:w="1579"/>
        <w:gridCol w:w="189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інвентаризації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сі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ласност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1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єктів землеустр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ун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Г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би у розробленні проєкті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унктів 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готовлення експертно-грошової оцінки земельних ділянок, які підлягають продажу на території Баришівської селищної 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88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провад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ефективн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инку землі, у т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числі 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оргі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 форм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аукціону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новлення нормативно-грошової оцінки земель в межах населених пункт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6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, обстеження, санітарна чистка т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но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ле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муг, 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сад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 земл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сільськогосподарського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значення навко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робничих об’єктів , у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ярах, балках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здовж берег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1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97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10.01.2025 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7.12.2022 № 1378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несені зміни від 23.02.2024 № 2490-53-08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земельних ресурс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інвентаризації земель усіх форм власності. Проінвентаризовано 104 земельні ділянк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товлення експертно-грошової оцінки земельних ділянок, які підлягають продажу на території Баришівської селищної  рад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новлення нормативно-грошової оцінки земель в межах населених пунктів (2 населених пунктів: с. Морозівка, с. Селичівка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изького виконання Програми в цілому: заходи, передбачені Місцевою цільовою програмою «Розвиток земельних відносин та охорона земель Баришівської селищної ради» виконані на 50% у зв’язку з тим, що</w:t>
      </w:r>
      <w:r>
        <w:rPr>
          <w:rFonts w:eastAsia="Times New Roman" w:cs="Calibri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 деяких заходах не було 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сутністю відповідного фінансування Невиконання зазначених вище заходів зумовлено впливом воєнного стану, запровадженого на території України відповідно до Указу Президента України від 24.02.2022 № 64/2022 «Про введення воєнного стану в Україні» (зі змінами) (видатки були перерозподілені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ефективний механізм регулювання та управління земельними ресурсами, раціонального використання та охорони земель на території громад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4:00Z</dcterms:created>
  <dc:creator>ADMIN</dc:creator>
  <dc:description/>
  <dc:language>en-US</dc:language>
  <cp:lastModifiedBy>ADMIN</cp:lastModifiedBy>
  <cp:lastPrinted>2024-12-23T12:16:00Z</cp:lastPrinted>
  <dcterms:modified xsi:type="dcterms:W3CDTF">2024-12-23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