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</w:t>
      </w:r>
      <w:bookmarkStart w:id="0" w:name="_Hlk18653919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772"/>
        <w:gridCol w:w="1844"/>
        <w:gridCol w:w="991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актів органів та посадових осіб місцевого самоврядування (нормативно-правових та індивідуально-правових акті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ворення офіційних, довідкових,  новинних матеріалі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готовлення та розміщення банерів, білбордів, сіті-лайті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 нормативно-правових актів, оголошень про конкурс тощ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0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55,7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3259"/>
        <w:gridCol w:w="2128"/>
        <w:gridCol w:w="2117"/>
        <w:gridCol w:w="7"/>
        <w:gridCol w:w="230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н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 актів органів та посадових осіб місцевого самоврядування, створення офіційних, довідкових,  представницьких  матеріалі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 друкованих ЗМІ – одиниця друкованої площі (1 сантиметр квадратний), для веб-порталів – одиниця веб-матеріалу (1 сторінка)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1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142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окупацією частини Баришівської громади навесні 2022 року інформаційний тижневик тимчасово не видавався</w:t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85,5%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№ 1014-17-08 від 16.12.2021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Оприлюднення в друкованих ЗМІ 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ворення офіційних, довідкових,  новинних матеріалів;</w:t>
      </w:r>
    </w:p>
    <w:p>
      <w:pPr>
        <w:pStyle w:val="Normal"/>
        <w:ind w:left="567" w:right="-456"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готовлення та розміщення банерів, білбордів, сіті-лайтів.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7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a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1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3873</Words>
  <Characters>2209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HP</dc:creator>
  <dc:description/>
  <dc:language>en-US</dc:language>
  <cp:lastModifiedBy>Луференко Інна Станіславівна</cp:lastModifiedBy>
  <dcterms:modified xsi:type="dcterms:W3CDTF">2024-12-31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