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.12.2024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затвердження рішення комісії від 29.11.2024 № 55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«</w:t>
      </w:r>
      <w:bookmarkStart w:id="0" w:name="_Hlk178604233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надання компенсації за знищений об’єкт (житловий будинок)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едведевій Надії Володимирівні за заявою 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-13.11.2024-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1908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Закону України «Про місцеве самоврядування в Україні», постанови Кабінету Міністрів України від 30 травня 2023 р. № 600 «Про затвердження порядку про надання компенсації за знищені об’єкти нерухомого майна», враховуючи рішення виконавчого комітету Баришівської селищної ради від 05.07.2024 № 214 «Про внесення змін до рішення виконавчого комітету Баришівської селищної ради від 15.09.2023 № 293 «Про утвор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онавчий комітет Баришівської селищної ради 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 и р і ш и 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9.11.2024 № 5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надання компенсації за знищений об’єкт (житловий будинок) Медведевій Надії Володимирівні за заявою                                        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-13.11.2024-151908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15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14231F-1FA3-4080-955F-F7D6B6D0CD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8</Words>
  <Characters>626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3:00Z</dcterms:created>
  <dc:creator>Admin</dc:creator>
  <dc:description/>
  <dc:language>en-US</dc:language>
  <cp:lastModifiedBy>Ярмак Ання Леонідівна</cp:lastModifiedBy>
  <cp:lastPrinted>2024-06-26T06:18:00Z</cp:lastPrinted>
  <dcterms:modified xsi:type="dcterms:W3CDTF">2024-12-0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