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56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0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едоровій Тетяні Васил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2.11.2024-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150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11.2024 № 5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Федоровій Тетяні Васил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2.11.2024-15150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9AEC7-8290-47E5-A4F3-BB797A4F8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8</Words>
  <Characters>609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4:00Z</dcterms:created>
  <dc:creator>Admin</dc:creator>
  <dc:description/>
  <dc:language>en-US</dc:language>
  <cp:lastModifiedBy>Ярмак Ання Леонідівна</cp:lastModifiedBy>
  <cp:lastPrinted>2024-06-26T06:18:00Z</cp:lastPrinted>
  <dcterms:modified xsi:type="dcterms:W3CDTF">2024-12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