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VIII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1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12.2024</w:t>
      </w:r>
      <w:r>
        <w:rPr>
          <w:lang w:val="uk-UA"/>
        </w:rPr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затвердження Плану діяльності з підготовки проєктів регуляторних актів Баришівської селищної ради та її виконавчого комітету на 2025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Відповідно до ст.ст. 26, 59 Закону України «Про місцеве самоврядування в Україні», ст.ст. 7, 32 Закону України «Про засади державної регуляторної політики у сфері господарської діяльності» з метою реалізації правових та організаційних засад державної регуляторної політики у сфері господарської діяльності в Баришівській селищній раді та її виконавчих органах, селищна р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 и р і ш и л 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1. Затвердити План діяльності з підготовки проєктів регуляторних актів Баришівської селищної ради та її виконавчого комітету на 2025 рік, що додаєть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 Контроль за виконанням рішення покласти на постій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ну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комісію селищної ради з питань соціально-економічного, інвестиційного, культурного розвитку, бюджету, фінансів та цін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Секретар селищної ради</w:t>
        <w:tab/>
        <w:tab/>
        <w:tab/>
        <w:tab/>
        <w:tab/>
        <w:t xml:space="preserve"> 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3116560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086614-5FB8-48E0-8A44-92D886547A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4</Words>
  <Characters>385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24:00Z</dcterms:created>
  <dc:creator>Admin</dc:creator>
  <dc:description/>
  <dc:language>en-US</dc:language>
  <cp:lastModifiedBy>Ярмак Ання Леонідівна</cp:lastModifiedBy>
  <cp:lastPrinted>2024-05-08T12:05:00Z</cp:lastPrinted>
  <dcterms:modified xsi:type="dcterms:W3CDTF">2024-12-03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