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</w:t>
        <w:tab/>
        <w:tab/>
        <w:t xml:space="preserve">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Місцевої цільової програми розвитку місцевого самоврядування в Баришівській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та статті 59 Закону України «Про місцеве самоврядування в Україні», Закону України «Про службу в органах місцевого самоврядування», Бюджетного кодексу України та Указу Президента України від 30 серпня 2001 року №749/2001 «Про державну підтримку розвитку місцевого самоврядування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                       № _________ «Про схвалення Місцевої цільової програми розвитку місцевого самоврядування в Баришівській територіальній громаді на 2025-2027 роки», враховуючи, що розвиток місцевого самоврядування та децентралізація влади є одним із пріоритетних напрямів державної політики України та з метою створення належних умов для підвищення ефективності діяльності ради, поліпшення її матеріально-технічного забезпечення для вирішення нагальних потреб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Затвердити Місцеву цільову програму розвитку місцевого самоврядування в Баришівській територіальній громаді на 2025-2027 роки (далі – Програма)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. Управлінню фінансів та економічного розвитку Баришівської селищної ради,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44391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C5EAE-4EE1-45FA-B5B5-9270E7E0A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5</Words>
  <Characters>807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1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2-0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