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</w:t>
      </w:r>
      <w:r>
        <w:rPr>
          <w:lang w:val="uk-UA"/>
        </w:rPr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Місцев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римки правоохоронних органів на території Баришівської територіальної громади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та статті 59 Закону України «Про місцеве самоврядування в Україні», Закону України «Про Національну поліцію», Бюджетного кодексу України та інших нормативно-правових актів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6.12.2024 № _________ «Про схвалення Місцевої цільової програми підтримки правоохоронних органів на території Баришівської територіальної громади на 2025-2027 роки», з метою організації співпраці на засадах партнерства, спрямованої на підвищення рівня публічної безпеки й порядку, охорони прав і свобод та протидії злочинності на території Баришівської селищної ради та продовження впровадження пілотного проєкту «Поліцейський офіцер громади», селищн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Затвердити Місцеву цільову програму підтримки правоохоронних органів на території Баришівської територіальної громади на 2025-2027 роки (далі – Програма), що додає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2. Управлінню фінансів та економічного розвитку Баришівської селищної ради, при формуванні показників бюджету Баришівської селищної територіальної громади на 2025, 2026, 2027 роки врахувати потреби в асигнуванні заходів Програми в межах фінансового ресурсу та можливості бюдж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56625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E617E-7A46-456F-8893-6E96EDCAF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6</Words>
  <Characters>763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8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12-0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