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</w:r>
      <w:r>
        <w:rPr>
          <w:lang w:val="uk-UA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Місцевої цільової програми розвитку малого та середнього  підприємництва на території Баришів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у України «Про розвиток та державну підтримку малого та середнього підприємництва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№ _________ «Про схвалення Місцевої цільової програми розвитку малого та середнього  підприємництва на території Баришівської територіальної громади на 2025-2027 роки», з метою реалізації заходів, спрямованих на створення сприятливих умов для ведення бізнесу, підвищення ролі та внеску малого і середнього підприємництва в економічний і соціальний розвиток Вінницької міської територіальної громади, враховуючи принципи та підходи європейського досвіду формування та реалізації програм підтримки малого і середнього підприємництва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Місцеву цільову програму розвитку малого та середнього підприємництва на території Баришівської територіальної громади на 2025-2027 роки (далі – Програма)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Управлінню фінансів та економічного розвитку Баришівської селищної ради,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3430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E4E7A-F487-4505-8F2D-043AC2DC2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0</Words>
  <Characters>80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