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</w:r>
      <w:r>
        <w:rPr>
          <w:lang w:val="uk-UA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ня інвестицій та поліпшення інвестиційного клімату населених пунктів Баришівської територіальної громади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ів України «Про інвестиційну діяльність», «Про режим іноземного інвестування», «Про захист іноземних інвестицій на Україні», «Про зовнішньоекономічну діяльність», «Про державну підтримку інвестиційних проєктів із значними інвестиціями в Україні», «Про державно-приватне партнерство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_________ «Про схвалення Місцевої цільової програми залучення інвестицій та поліпшення інвестиційного клімату населених пунктів Баришівської  територіальної громади на 2025-2027 роки», з метою активізації інвестиційної діяльності, збільшення надходження інвестицій в економічний та соціальний розвиток громади та підвищення її конкурентоспроможності, впровадження ефективної інвестиційно-інноваційної політики, розвитку міжнародної співпраці, зокрема з муніципалітетами європейських країн, залучення додаткових фінансових та інвестиційних ресурсів для подолання наслідків загарбницької війни росії проти України та подальшого повоєнного розвитку, забезпечення сталого розвитку територіальної громади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залучення інвестицій та поліпшення інвестиційного клімату населених пунктів Баришівської  територіальної громади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Управлінню фі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8947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A9F8B-262A-4037-9F05-9A4DBC821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71</Words>
  <Characters>95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Admin</dc:creator>
  <dc:description/>
  <dc:language>en-US</dc:language>
  <cp:lastModifiedBy>Ярмак Ання Леонідівна</cp:lastModifiedBy>
  <cp:lastPrinted>2024-12-04T07:48:00Z</cp:lastPrinted>
  <dcterms:modified xsi:type="dcterms:W3CDTF">2024-12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