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1.2025</w:t>
        <w:tab/>
        <w:tab/>
        <w:tab/>
        <w:tab/>
        <w:tab/>
        <w:tab/>
        <w:tab/>
        <w:tab/>
        <w:tab/>
        <w:tab/>
        <w:t xml:space="preserve">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хвалення звіту про виконання Програми поховання померлих одинок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невідомих та безрідних громадян на 2024-2026 роки на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територіальної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</w:t>
        <w:br/>
        <w:t xml:space="preserve">статті 52 Закону України «Про місцеве самоврядування в Україні», рішення Баришівської селищної ради від 23.02.2024 № 2466-53-08 «Про затвердження  місцевої цільової Програми поховання померлих одиноких, невідомих та безрідних громадян на 2024-2026 роки на території Баришівської територіальної громади», Порядку розроблення, затвердження та виконання місцевих цільових програм Баришівської селищної територіальної громади, затвердженого рішенням Баришівської селищної ради від 22.12.2023 № 2296-50-08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Програми поховання померлих одиноких, невідомих та безрідних громадян на 2024-2026 роки на території Баришівської територіальної громади за 2024 рік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Заступнику начальника управління, начальнику відділу комунальної власності, житлово-комунального господарства  та благоустрою управління благоустрою, комунальної власності та містобудування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9</Words>
  <Characters>599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9:00Z</dcterms:created>
  <dc:creator>Admin</dc:creator>
  <dc:description/>
  <dc:language>en-US</dc:language>
  <cp:lastModifiedBy>Прокопчук Людмила</cp:lastModifiedBy>
  <cp:lastPrinted>2024-12-23T10:22:00Z</cp:lastPrinted>
  <dcterms:modified xsi:type="dcterms:W3CDTF">2024-12-30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