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місцевої цільової </w:t>
      </w:r>
      <w:r>
        <w:rPr>
          <w:iCs/>
          <w:sz w:val="28"/>
          <w:szCs w:val="28"/>
          <w:lang w:val="uk-UA"/>
        </w:rPr>
        <w:t xml:space="preserve">Програми охорони навколишнього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родного середовища Баришівської селищної ради на 2025-2027 роки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2 частини 1 статті 26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законами України «Про охорону навколишнього природного середовища», «Про відходи», постановою Кабінету Міністрів України від 17 вересня 1996 року № 1147 «Про затвердження переліку видів діяльності, що належать до природоохоронних заходів»,</w:t>
      </w:r>
      <w:r>
        <w:rPr>
          <w:sz w:val="28"/>
          <w:szCs w:val="28"/>
          <w:lang w:val="uk-UA"/>
        </w:rPr>
        <w:t xml:space="preserve"> Порядком  розроблення, затвердження та виконання місцевих цільових Програм Баришівської селищної територіальної громади, затвердженого рішенням селищної ради від 22.12.2023 № 2296-50-08,</w:t>
      </w:r>
      <w:r>
        <w:rPr>
          <w:color w:val="000000"/>
          <w:sz w:val="28"/>
          <w:szCs w:val="28"/>
          <w:lang w:val="uk-UA"/>
        </w:rPr>
        <w:t xml:space="preserve"> враховуючи рішення  виконавчого комітету Баришівської селищної ради від 06.12.2024 № _________ «Про схвалення місцевої цільової Програми охорони навколишнього природного середовища Баришівської селищної ради на 2025-2027 роки», з метою</w:t>
      </w:r>
      <w:r>
        <w:rPr>
          <w:sz w:val="28"/>
          <w:szCs w:val="28"/>
          <w:lang w:val="uk-UA" w:eastAsia="uk-UA"/>
        </w:rPr>
        <w:t xml:space="preserve"> забезпечення екологічної безпеки, захисту життя і здоров’я мешканців територіальної громади від негативного впливу, зумовленого забрудненням навколишнього природного середовища, поліпшення естетичного стану територ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а рада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spacing w:lineRule="atLeast" w:line="0"/>
        <w:jc w:val="center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в и р і ш и л а:</w:t>
      </w:r>
    </w:p>
    <w:p>
      <w:pPr>
        <w:pStyle w:val="Normal"/>
        <w:overflowPunct w:val="true"/>
        <w:spacing w:lineRule="atLeast" w:line="0"/>
        <w:jc w:val="center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місцеву цільову Програму охорони навколишнього природного середовища Баришівської селищної ради на 2025-2027 роки, що додаєтьс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фінансів та економічного розвитку Баришівської селищної ради, передбачити фінансування видатків на виконання заходів Програми у бюджеті Баришівської селищної ради, виходячи з можливостей дохідної частини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остійні комісії селищн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 соціально-економічного, інвестиційного, культурного розвитку, бюджету, фінансів та ці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регулювання земельних ресурсів та відносин, містобудування та архітектури, охорони довкілля та благоустрою населених пунк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законності  і правопорядку, комунальної власності, транспорту та зв’язку.</w:t>
      </w:r>
    </w:p>
    <w:p>
      <w:pPr>
        <w:pStyle w:val="Normal"/>
        <w:spacing w:lineRule="atLeast" w:line="0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34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898265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2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87B05E-854C-481A-9A4F-705BB0AD8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2</Words>
  <Characters>811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1:00Z</dcterms:created>
  <dc:creator>Admin</dc:creator>
  <dc:description/>
  <dc:language>en-US</dc:language>
  <cp:lastModifiedBy>Ярмак Ання Леонідівна</cp:lastModifiedBy>
  <cp:lastPrinted>2024-06-21T05:13:00Z</cp:lastPrinted>
  <dcterms:modified xsi:type="dcterms:W3CDTF">2024-11-2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