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-2027 роки</w:t>
      </w:r>
    </w:p>
    <w:p>
      <w:pPr>
        <w:pStyle w:val="Normal"/>
        <w:spacing w:lineRule="atLeast" w:line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пунктом 22 частини 1 статті 26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аконами України «Про благоустрій населених пунктів», </w:t>
      </w:r>
      <w:r>
        <w:rPr>
          <w:sz w:val="28"/>
          <w:szCs w:val="28"/>
          <w:shd w:fill="FFFFFF" w:val="clear"/>
          <w:lang w:val="uk-UA"/>
        </w:rPr>
        <w:t>«Про дорожній рух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shd w:fill="FFFFFF" w:val="clear"/>
          <w:lang w:val="uk-UA"/>
        </w:rPr>
        <w:t>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благоустрою населених пунктів» із змінами та доповненням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lang w:val="uk-UA"/>
        </w:rPr>
        <w:t xml:space="preserve"> враховуючи Порядок розроблення, затвердження та виконання місцевих цільових Програм Баришівської селищної територіальної громади, затвердженого рішенням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враховуючи рішення  виконавчого комітету Баришівської селищної ради від 06.12.2024 № _________ «Про схвалення місцевої цільової Програми благоустрою населених пунктів  Баришівської селищної територіальної громади на 2025-2027 роки»,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забезпечення благоустрою на території Баришівської громади, покращення зовнішньої привабливості вулиць та місць загального користування, покращення стану вулично-дорожньої мережі громади, належного утримання об’єктів благоустрою</w:t>
      </w:r>
      <w:r>
        <w:rPr>
          <w:sz w:val="28"/>
          <w:szCs w:val="28"/>
          <w:lang w:val="uk-UA"/>
        </w:rPr>
        <w:t>, для забезпечення підвищення рівня якості послуг, що надаються населенню з питань благоустрою</w:t>
      </w:r>
      <w:r>
        <w:rPr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елищна рада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в и р і ш и л а:</w:t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місцеву цільову Програму</w:t>
      </w:r>
      <w:r>
        <w:rPr>
          <w:sz w:val="28"/>
          <w:lang w:val="uk-UA"/>
        </w:rPr>
        <w:t xml:space="preserve">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sz w:val="28"/>
          <w:lang w:val="uk-UA"/>
        </w:rPr>
        <w:t xml:space="preserve"> на 2025-2027 рок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uk-UA"/>
        </w:rPr>
        <w:t>Управлінню фінансів та економічного розвитку Баришівської селищної ради, передбачити фінансування видатків на виконання заходів Програми у бюджеті Баришівської селищної ради, виходячи з можливостей дохідної частини бюджету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 Контроль за виконанням рішення покласти на</w:t>
      </w:r>
      <w:r>
        <w:rPr>
          <w:sz w:val="28"/>
          <w:szCs w:val="28"/>
          <w:lang w:val="uk-UA"/>
        </w:rPr>
        <w:t xml:space="preserve"> постійні комісії селищної рад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 соціально-економічного, інвестиційного, культурного розвитку, бюджету, фінансів та цін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законності  і правопорядку, комунальної власності, транспорту та зв’язку.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810835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234FF-6097-4F93-BD57-36E72DEC2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0</Words>
  <Characters>885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6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12-0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