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6675" w:leader="none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0.01.2025                                                                                                      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плану роботи</w:t>
      </w:r>
    </w:p>
    <w:p>
      <w:pPr>
        <w:pStyle w:val="Normal"/>
        <w:shd w:val="clear" w:color="auto" w:fill="FFFFFF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ого комітету Баришівської селищної ради на 2025 рік</w:t>
      </w:r>
    </w:p>
    <w:p>
      <w:pPr>
        <w:pStyle w:val="Normal"/>
        <w:shd w:val="clear" w:color="auto" w:fill="FFFFFF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7-40 Закону України «Про місцеве самоврядування в Україні», керуючись Регламентом роботи виконавчого комітету Баришівської селищної ради, заслухавши інформацію щодо основних завдань виконавчого комітету Баришівської селищної ради на 2025 рік, виконавчий комітет селищної ради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лан роботи виконавчого комітету Баришівської селищної ради на 2025 рік (додається).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ступникам селищного голови та керівникам виконавчих органів селищної ради забезпечити своєчасну підготовку й виконання заходів, що передбачені планом.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керуючу справами (секретаря) виконавчого комітету Дорофеєву К.І.</w:t>
      </w:r>
    </w:p>
    <w:p>
      <w:pPr>
        <w:pStyle w:val="Normal"/>
        <w:suppressLineNumbers/>
        <w:tabs>
          <w:tab w:val="clear" w:pos="708"/>
          <w:tab w:val="right" w:pos="9720" w:leader="none"/>
        </w:tabs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екретар селищної ради                                                 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rPr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23B894-B7CD-411B-8D6D-C15525F93C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697</Words>
  <Characters>398</Characters>
  <CharactersWithSpaces>10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11:00Z</dcterms:created>
  <dc:creator>Admin</dc:creator>
  <dc:description/>
  <dc:language>en-US</dc:language>
  <cp:lastModifiedBy>Прокопчук Людмила</cp:lastModifiedBy>
  <cp:lastPrinted>2024-04-29T10:35:00Z</cp:lastPrinted>
  <dcterms:modified xsi:type="dcterms:W3CDTF">2024-12-24T13:2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