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щодо виконання Місцевої цільової Програми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боротьби з карантинними рослинами на території Баришівської селищної ради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2021-2025 роки за 2024 рік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 xml:space="preserve"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</w:t>
        <w:br/>
        <w:t>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16.07.</w:t>
      </w:r>
      <w:r>
        <w:rPr>
          <w:color w:val="000000" w:themeColor="text1"/>
          <w:sz w:val="28"/>
          <w:szCs w:val="28"/>
          <w:lang w:val="uk-UA"/>
        </w:rPr>
        <w:t xml:space="preserve">2021 </w:t>
        <w:br/>
        <w:t>№ 588-11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боротьби з карантинними рослинами на території  Баришівської селищної ради </w:t>
      </w:r>
      <w:r>
        <w:rPr>
          <w:color w:val="000000" w:themeColor="text1"/>
          <w:sz w:val="28"/>
          <w:szCs w:val="28"/>
          <w:lang w:val="uk-UA"/>
        </w:rPr>
        <w:t>на 2021-2025 роки</w:t>
      </w:r>
      <w:r>
        <w:rPr>
          <w:rFonts w:eastAsia="Calibri"/>
          <w:sz w:val="28"/>
          <w:szCs w:val="28"/>
          <w:lang w:val="uk-UA"/>
        </w:rPr>
        <w:t>», виконавчий комітет селищної ради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боротьби з карантинними рослинами на території Баришівської селищної ради на </w:t>
        <w:br/>
        <w:t>2021-2025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5832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E7E0E-4F0B-4365-A2D6-79A91E82B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125</Words>
  <Characters>642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4-10-15T08:52:00Z</cp:lastPrinted>
  <dcterms:modified xsi:type="dcterms:W3CDTF">2024-12-30T09:3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