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</w:t>
      </w:r>
      <w:r>
        <w:rPr>
          <w:rFonts w:eastAsia="Calibri"/>
          <w:bCs/>
          <w:sz w:val="28"/>
          <w:szCs w:val="28"/>
          <w:shd w:fill="FFFFFF" w:val="clear"/>
          <w:lang w:val="uk-UA"/>
        </w:rPr>
        <w:t>умов</w:t>
      </w:r>
      <w:r>
        <w:rPr>
          <w:rFonts w:eastAsia="Calibri"/>
          <w:sz w:val="28"/>
          <w:szCs w:val="28"/>
          <w:shd w:fill="FFFFFF" w:val="clear"/>
          <w:lang w:val="uk-UA"/>
        </w:rPr>
        <w:t> </w:t>
      </w:r>
      <w:r>
        <w:rPr>
          <w:rFonts w:eastAsia="Calibri"/>
          <w:bCs/>
          <w:sz w:val="28"/>
          <w:szCs w:val="28"/>
          <w:shd w:fill="FFFFFF" w:val="clear"/>
          <w:lang w:val="uk-UA"/>
        </w:rPr>
        <w:t>продажу об’єкта рухомого майна комунальної власності Баришівської селищної ради для проведення електронного аукціону</w:t>
      </w:r>
    </w:p>
    <w:p>
      <w:pPr>
        <w:pStyle w:val="Normal"/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</w:t>
      </w:r>
      <w:r>
        <w:rPr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ідповідно до вимог Закону України «Про приватизацію державного і комунального майна» та Положенням про діяльність аукціонної комісії для продажу об’єктів малої приватизації Баришівської селищної ради, розглянувши протокол засідання аукціонної комісії № 6 від 03.12.2024 щодо приватизації об’єкта комунальної власності рухомого майна </w:t>
      </w:r>
      <w:r>
        <w:rPr>
          <w:rFonts w:eastAsia="Calibri"/>
          <w:b/>
          <w:bCs/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lang w:val="uk-UA"/>
        </w:rPr>
        <w:t xml:space="preserve"> транспортного засобу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  <w:lang w:val="uk-UA"/>
        </w:rPr>
        <w:t xml:space="preserve">  колісного транспортного засобу FRUEHAUF, </w:t>
      </w:r>
      <w:r>
        <w:rPr>
          <w:sz w:val="28"/>
          <w:szCs w:val="28"/>
          <w:lang w:val="uk-UA"/>
        </w:rPr>
        <w:t>для проведення електронного аукціону з умовами,  згідно з рішенням селищної ради від 13.12.2024 № ________ «Про надання дозволу на відчуження транспортного засобу»,</w:t>
      </w:r>
      <w:r>
        <w:rPr>
          <w:rFonts w:eastAsia="Calibri"/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Затвердити умови продажу об’єкта рухомого майна комунальної власності Баришівської селищної ради для проведення електронного аукціону, а саме: </w:t>
      </w:r>
      <w:r>
        <w:rPr>
          <w:rFonts w:eastAsia="Calibri"/>
          <w:sz w:val="28"/>
          <w:szCs w:val="28"/>
          <w:lang w:val="uk-UA"/>
        </w:rPr>
        <w:t>для колісного транспортного засобу FRUEHAUF, за реєстраційним номером АІ 8053 ХК, 1996 року випуску (додаток 1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Затвердити </w:t>
      </w:r>
      <w:r>
        <w:rPr>
          <w:rFonts w:eastAsia="Calibri"/>
          <w:bCs/>
          <w:sz w:val="28"/>
          <w:szCs w:val="28"/>
          <w:lang w:val="uk-UA"/>
        </w:rPr>
        <w:t>інформаційне повідомлення про продаж на електронному аукціоні об’єкта рухомого майна комунальної власності Баришівської селищної ради,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а саме: д</w:t>
      </w:r>
      <w:r>
        <w:rPr>
          <w:rFonts w:eastAsia="Calibri"/>
          <w:sz w:val="28"/>
          <w:szCs w:val="28"/>
          <w:lang w:val="uk-UA"/>
        </w:rPr>
        <w:t xml:space="preserve">ля колісного транспортного засобу FRUEHAUF, за реєстраційним номером АІ 8053 ХК, 1996 року випуску (додаток 2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ротягом 10 робочих днів опублікувати інформаційне повідомлення на офіційному веб-сайті Баришівської селищної ради та в електронній торговій систе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дату проведення аукціону з продажу об’єктів комунальної власності Баришівської селищної ради –  14 січня 2025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, якщо для участі в аукціоні з умовами з продажу колісного транспортного засобу FRUEHAUF не подано жодної заяви, відмінити електронний аукціон з продажу зазначеного об’єкта рухомого майна  комунальної власност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 на </w:t>
      </w:r>
      <w:r>
        <w:rPr>
          <w:bCs/>
          <w:sz w:val="28"/>
          <w:szCs w:val="28"/>
          <w:shd w:fill="FFFFFF" w:val="clear"/>
          <w:lang w:val="uk-UA" w:eastAsia="en-US"/>
        </w:rPr>
        <w:t>постійну комісію 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852532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5DEE0-09F2-4F38-8F7C-F77657B12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2</Words>
  <Characters>95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1:00Z</dcterms:created>
  <dc:creator>Admin</dc:creator>
  <dc:description/>
  <dc:language>en-US</dc:language>
  <cp:lastModifiedBy>Ярмак Ання Леонідівна</cp:lastModifiedBy>
  <cp:lastPrinted>2024-06-21T05:13:00Z</cp:lastPrinted>
  <dcterms:modified xsi:type="dcterms:W3CDTF">2024-11-29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