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375" w:leader="none"/>
        </w:tabs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12.2023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375" w:leader="none"/>
        </w:tabs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хвалення проєкту бюджету Баришівської селищної територіальної громади на 2025 рі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статті 76 Бюджетного кодексу України, керуючись статтею 28 Закону України «Про місцеве самоврядування в Україні», розглянувши показники бюджету Баришівської селищної територіальної громади на 2025 рік, виконавчий комітет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Схвалити проєкт бюджету Баришівської селищної територіальної громади на 2025 рік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дати проєкт бюджету територіальної громади на 2025 рік на розгляд та затвердження до селищ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секретаря селищної рад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</w: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Олександр ІЛЬЧЕНК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2:00Z</dcterms:created>
  <dc:creator>Admin</dc:creator>
  <dc:description/>
  <cp:keywords/>
  <dc:language>en-US</dc:language>
  <cp:lastModifiedBy>ADMIN</cp:lastModifiedBy>
  <cp:lastPrinted>2024-05-08T15:05:00Z</cp:lastPrinted>
  <dcterms:modified xsi:type="dcterms:W3CDTF">2024-12-02T14:23:00Z</dcterms:modified>
  <cp:revision>7</cp:revision>
  <dc:subject/>
  <dc:title/>
</cp:coreProperties>
</file>