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виконавчого комітету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відповідно до Закону України «Про бухгалтерський облік та фінансову звітність в Україні», в межах отримання благодійної   допомоги від Фонду «Партнерство за сильну Україну Кімонікс Інтернешнл», на підставі договору про передачу майна від 24.11.2023, </w:t>
      </w:r>
      <w:r>
        <w:rPr>
          <w:color w:val="1D1D1B"/>
          <w:sz w:val="28"/>
          <w:szCs w:val="28"/>
          <w:lang w:val="uk-UA"/>
        </w:rPr>
        <w:t>враховуючи висновки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йняти у комунальну власність Баришівської селищної ради та на баланс виконавчого комітету селищної ради рухоме майно – транспортний засіб, а саме: щепоріз МК-170ТР ПРО (Антистресс) з карданним валом Т8 та муфтою, який надійшов у вигляді благодійної допомоги від </w:t>
      </w:r>
      <w:r>
        <w:rPr>
          <w:sz w:val="28"/>
          <w:szCs w:val="28"/>
          <w:lang w:val="uk-UA"/>
        </w:rPr>
        <w:t>Фонду «Партнерство за сильну Україну Кімонікс Інтернешнл»</w:t>
      </w:r>
      <w:r>
        <w:rPr>
          <w:bCs/>
          <w:sz w:val="28"/>
          <w:szCs w:val="28"/>
          <w:lang w:val="uk-UA"/>
        </w:rPr>
        <w:t xml:space="preserve"> на суму 375 000,00 гривень (триста сімдесят п’ять гривень, 00  копійок) без права відчу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рганізацію обліку транспортного засобу на балансі установ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Рішення селищної ради від 08.11.2024 № </w:t>
      </w:r>
      <w:r>
        <w:rPr>
          <w:sz w:val="28"/>
          <w:szCs w:val="28"/>
          <w:lang w:val="uk-UA"/>
        </w:rPr>
        <w:t xml:space="preserve">3061-64-08 </w:t>
      </w:r>
      <w:r>
        <w:rPr>
          <w:bCs/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37525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985C4-6546-4126-8752-911481F8C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5</Words>
  <Characters>704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4:00Z</dcterms:created>
  <dc:creator>Admin</dc:creator>
  <dc:description/>
  <dc:language>en-US</dc:language>
  <cp:lastModifiedBy>Ярмак Ання Леонідівна</cp:lastModifiedBy>
  <cp:lastPrinted>2024-10-25T07:28:00Z</cp:lastPrinted>
  <dcterms:modified xsi:type="dcterms:W3CDTF">2024-12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