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12.2024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казу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го селищного територіального центру соціального обслуговування (надання соціальних послуг) Баришівської селищної ради Київської області від 30.10.2024 №130 «Про затвердження Положення про облікову політику Баришівського селищного територіального центру соціального обслуговування (надання соціальних послуг)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Киї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бухгалтерський облік та фінансову звітність в Україні» від 16.07.1999                     № 996, Типового положення про бухгалтерську службу бюджетної установи, затвердженого постановою Кабінету Міністрів України від 26.01.2011 № 59, Національного положення (стандарту) бухгалтерського обліку в державному секторі 125 «Зміни облікових оцінок та виправлення помилок»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наказ директора Баришівського селищного територіального центру соціального обслуговування (надання соціальних послуг) Баришівської селищної ради Київської області від 30.10.2024 № 130 «Про затвердження Положення про облікову політику Баришівського селищного територіального центру соціального обслуговування (надання соціальних послуг) Баришівської селищної ради Київської області»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CA749-F3CD-4342-B70D-C7E88BB1F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5</Words>
  <Characters>636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0:00Z</dcterms:created>
  <dc:creator>Admin</dc:creator>
  <dc:description/>
  <dc:language>en-US</dc:language>
  <cp:lastModifiedBy>Ярмак Ання Леонідівна</cp:lastModifiedBy>
  <cp:lastPrinted>2024-04-29T10:35:00Z</cp:lastPrinted>
  <dcterms:modified xsi:type="dcterms:W3CDTF">2024-12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