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 xml:space="preserve">передачу з балансу виконавчого комітет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Баришівської селищної ради на баланси бюджетних установ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 жовтня 2010 року                      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</w:t>
        <w:br/>
        <w:t>начальника відділу культури та туризму Баришівської селищної ради Бабич Л.М.  від 01.11.2024 № 366</w:t>
      </w:r>
      <w:r>
        <w:rPr>
          <w:rFonts w:eastAsia="Calibri"/>
          <w:sz w:val="28"/>
          <w:szCs w:val="28"/>
          <w:lang w:val="uk-UA"/>
        </w:rPr>
        <w:t xml:space="preserve">, начальника Управління освіти, молоді та спорту </w:t>
      </w:r>
      <w:r>
        <w:rPr>
          <w:rFonts w:eastAsia="Calibri"/>
          <w:sz w:val="28"/>
          <w:lang w:val="uk-UA"/>
        </w:rPr>
        <w:t xml:space="preserve"> Баришівської селищної ради Щербака С.В. від 20.11.2024 № 01-17/1442,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Передати з балансу виконавчого комітету Баришівської селищної ради на баланси бюджетних установ матеріальні цінності, а сам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zh-CN"/>
        </w:rPr>
        <w:t>відділу культури та туризм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– </w:t>
      </w:r>
      <w:r>
        <w:rPr>
          <w:bCs/>
          <w:sz w:val="28"/>
          <w:szCs w:val="28"/>
          <w:lang w:val="uk-UA" w:eastAsia="zh-CN"/>
        </w:rPr>
        <w:t xml:space="preserve">монітори комп’ютерні </w:t>
      </w:r>
      <w:r>
        <w:rPr>
          <w:sz w:val="28"/>
          <w:szCs w:val="28"/>
          <w:lang w:val="uk-UA" w:eastAsia="en-US"/>
        </w:rPr>
        <w:t>в кількості 5 штук, ціною за одиницю – 2678,80 гривень, загальною вартістю 13 394,00 гривен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правлінню освіти, молоді та спорту Баришівської селищної ради (для Дитячої юнацької спортивної школи) – монітори (телевізори) в кількості 2 штук, ціною за одиницю – 1 785,87 гривень, загальною вартістю 3 571,74 гривен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цюрбія Володимира Вікторовича – першого заступника селищного голов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 –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чальника управління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ої Наталії Олександрівни –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ич Людмили Миколаївни – начальника </w:t>
      </w:r>
      <w:r>
        <w:rPr>
          <w:rFonts w:eastAsia="Calibri"/>
          <w:sz w:val="28"/>
          <w:szCs w:val="28"/>
          <w:lang w:val="uk-UA" w:eastAsia="uk-UA"/>
        </w:rPr>
        <w:t>відділу культури та туризму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йсієнко Таміли Борисівни – головного бухгалтера </w:t>
      </w:r>
      <w:r>
        <w:rPr>
          <w:rFonts w:eastAsia="Calibri"/>
          <w:sz w:val="28"/>
          <w:szCs w:val="28"/>
          <w:lang w:val="uk-UA" w:eastAsia="uk-UA"/>
        </w:rPr>
        <w:t>відділу культури та туризму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а Сергія Валерійовича – начальника Управління освіти, молоді та спор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и Яна Володимировича – головного бухгалтера Управління освіти, молоді та спорту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і ак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Відділу бухгалтерського обліку та консолідованої звітності апарату виконавчого комітету Баришівської селищної ради (начальник відділу Тур Н.В.), головному бухгалтеру </w:t>
      </w:r>
      <w:r>
        <w:rPr>
          <w:bCs/>
          <w:sz w:val="28"/>
          <w:szCs w:val="28"/>
          <w:lang w:val="uk-UA" w:eastAsia="zh-CN"/>
        </w:rPr>
        <w:t>відділу культури та туризм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Мойсієнко Т.Б., </w:t>
      </w:r>
      <w:r>
        <w:rPr>
          <w:sz w:val="28"/>
          <w:szCs w:val="28"/>
          <w:lang w:val="uk-UA"/>
        </w:rPr>
        <w:t>головному бухгалтеру управління освіти, молоді та спорту Баришівської селищної ради Кобі Я.В.,</w:t>
      </w:r>
      <w:r>
        <w:rPr>
          <w:color w:val="000000"/>
          <w:sz w:val="28"/>
          <w:szCs w:val="28"/>
          <w:lang w:val="uk-UA"/>
        </w:rPr>
        <w:t xml:space="preserve"> внести відповідні зміни у реєстрах бухгалтерського обліку бюджетних устано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 xml:space="preserve">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959444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0DFAB4-C450-43D0-AC1A-70C45204A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7</Words>
  <Characters>1196</Characters>
  <CharactersWithSpaces>3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7:00Z</dcterms:created>
  <dc:creator>Admin</dc:creator>
  <dc:description/>
  <dc:language>en-US</dc:language>
  <cp:lastModifiedBy>Ярмак Ання Леонідівна</cp:lastModifiedBy>
  <cp:lastPrinted>2024-06-27T13:40:00Z</cp:lastPrinted>
  <dcterms:modified xsi:type="dcterms:W3CDTF">2024-12-0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