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тимчасово виконуючого обов’язки командира військової частини А 0222 Дмитра ЛЕБІДЯ від 22.10.2024 № 19156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02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022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2-05T13:50:00Z</dcterms:modified>
  <cp:revision>8</cp:revision>
  <dc:subject/>
  <dc:title/>
</cp:coreProperties>
</file>