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3.</w:t>
      </w:r>
      <w:r>
        <w:rPr>
          <w:sz w:val="28"/>
          <w:szCs w:val="28"/>
        </w:rPr>
        <w:t>12</w:t>
      </w:r>
      <w:r>
        <w:rPr>
          <w:sz w:val="28"/>
          <w:szCs w:val="28"/>
          <w:lang w:val="uk-UA"/>
        </w:rPr>
        <w:t>.2024                                                                                                       № проєкт</w:t>
      </w:r>
    </w:p>
    <w:p>
      <w:pPr>
        <w:pStyle w:val="Normal"/>
        <w:ind w:right="-1"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 передачу на баланси бюджетних установ та комунальних підприємств Баришівської селищної ради гуманітарної допомоги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tLeast" w:line="0" w:before="0" w:after="16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26 Закону України «Про місцеве самоврядування в Україні»,</w:t>
      </w:r>
      <w:r>
        <w:rPr>
          <w:sz w:val="28"/>
          <w:szCs w:val="28"/>
          <w:lang w:val="uk-UA" w:eastAsia="x-none"/>
        </w:rPr>
        <w:t xml:space="preserve"> постановою Кабінету Міністрів України від 05.03.2022 № 202 «</w:t>
      </w:r>
      <w:r>
        <w:rPr>
          <w:sz w:val="28"/>
          <w:szCs w:val="28"/>
          <w:shd w:fill="FFFFFF" w:val="clear"/>
          <w:lang w:val="uk-UA"/>
        </w:rPr>
        <w:t xml:space="preserve">Деякі питання отримання, використання, обліку та звітності благодійної допомоги», </w:t>
      </w:r>
      <w:r>
        <w:rPr>
          <w:sz w:val="28"/>
          <w:szCs w:val="28"/>
          <w:lang w:val="uk-UA" w:eastAsia="uk-UA"/>
        </w:rPr>
        <w:t>наказом Міністерства фінансів України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від 12.10.2010 № 1202</w:t>
      </w:r>
      <w:r>
        <w:rPr>
          <w:sz w:val="28"/>
          <w:szCs w:val="28"/>
          <w:shd w:fill="FFFFFF" w:val="clear"/>
          <w:lang w:val="uk-UA"/>
        </w:rPr>
        <w:t xml:space="preserve"> «</w:t>
      </w:r>
      <w:r>
        <w:rPr>
          <w:sz w:val="28"/>
          <w:szCs w:val="28"/>
          <w:lang w:val="uk-UA" w:eastAsia="uk-UA"/>
        </w:rPr>
        <w:t xml:space="preserve">Про затвердження національних положень (стандартів) бухгалтерського обліку в державному секторі», </w:t>
      </w:r>
      <w:r>
        <w:rPr>
          <w:sz w:val="28"/>
          <w:szCs w:val="28"/>
          <w:shd w:fill="FFFFFF" w:val="clear"/>
          <w:lang w:val="uk-UA"/>
        </w:rPr>
        <w:t xml:space="preserve">Законом України «Про бухгалтерський облік та фінансову </w:t>
        <w:br/>
        <w:t xml:space="preserve">звітність в Україні», </w:t>
      </w:r>
      <w:r>
        <w:rPr>
          <w:sz w:val="28"/>
          <w:szCs w:val="28"/>
          <w:lang w:val="uk-UA"/>
        </w:rPr>
        <w:t>в межах отримання  гуманітарної допомоги від міста- побратима  Пуллах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 w:eastAsia="uk-UA"/>
        </w:rPr>
        <w:t xml:space="preserve">  враховуючи офіційний курс НБУ станом на 03.12.2024 </w:t>
        <w:br/>
        <w:t xml:space="preserve">(1 Євро – 43,9416 гривень), з </w:t>
      </w:r>
      <w:r>
        <w:rPr>
          <w:sz w:val="28"/>
          <w:szCs w:val="28"/>
          <w:lang w:val="uk-UA"/>
        </w:rPr>
        <w:t>метою належного обліку матеріальних цінностей, ефективного і цільового їх використання,</w:t>
      </w:r>
      <w:r>
        <w:rPr>
          <w:sz w:val="28"/>
          <w:szCs w:val="28"/>
          <w:lang w:val="uk-UA" w:eastAsia="x-none"/>
        </w:rPr>
        <w:t xml:space="preserve"> для забезпечення повноти обліку матеріальних активів</w:t>
      </w:r>
      <w:r>
        <w:rPr>
          <w:sz w:val="28"/>
          <w:szCs w:val="28"/>
          <w:lang w:val="uk-UA"/>
        </w:rPr>
        <w:t>, враховуючи висновки та рекомендації постійної комісії селищної ради з питань законності і правопорядку, комунальної власності, транспорту та зв’язку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селищна рада</w:t>
      </w:r>
    </w:p>
    <w:p>
      <w:pPr>
        <w:pStyle w:val="Normal"/>
        <w:ind w:right="-285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right="-28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1. Передати на баланси бюджетних установ та комунальних підприємств Баришівської селищної ради гуманітарну допомогу (матеріальні цінності)</w:t>
      </w:r>
      <w:r>
        <w:rPr>
          <w:sz w:val="28"/>
          <w:szCs w:val="28"/>
          <w:shd w:fill="FFFFFF" w:val="clear"/>
          <w:lang w:val="uk-UA"/>
        </w:rPr>
        <w:t>, а саме: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1. Комунальному підприємству Баришівської селищної ради «Господар»: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1 генератори 5,4 кВт </w:t>
      </w:r>
      <w:r>
        <w:rPr>
          <w:sz w:val="28"/>
          <w:szCs w:val="28"/>
          <w:lang w:val="en-US"/>
        </w:rPr>
        <w:t>KD</w:t>
      </w:r>
      <w:r>
        <w:rPr>
          <w:sz w:val="28"/>
          <w:szCs w:val="28"/>
          <w:lang w:val="uk-UA"/>
        </w:rPr>
        <w:t>8000</w:t>
      </w:r>
      <w:r>
        <w:rPr>
          <w:sz w:val="28"/>
          <w:szCs w:val="28"/>
          <w:lang w:val="en-US"/>
        </w:rPr>
        <w:t>SET</w:t>
      </w:r>
      <w:r>
        <w:rPr>
          <w:sz w:val="28"/>
          <w:szCs w:val="28"/>
          <w:lang w:val="uk-UA"/>
        </w:rPr>
        <w:t xml:space="preserve"> в кількості 7 штук (в тому числі набір для заправки масла в генератор – 7 штук, масло для генератора 2л 15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40 </w:t>
      </w:r>
      <w:r>
        <w:rPr>
          <w:sz w:val="28"/>
          <w:szCs w:val="28"/>
          <w:lang w:val="uk-UA"/>
        </w:rPr>
        <w:t xml:space="preserve">КОМРАК – 7 штук), ціною за штуку 87 625,00 гривень, загальною вартістю        613 375,00 гривень (шістсот тринадцять тисяч триста сімдесят п’ять гривень, </w:t>
        <w:br/>
        <w:t>нуль копійок)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2 генератори 12 кВт </w:t>
      </w:r>
      <w:r>
        <w:rPr>
          <w:sz w:val="28"/>
          <w:szCs w:val="28"/>
          <w:lang w:val="en-US"/>
        </w:rPr>
        <w:t>VDN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3 в кількості 2 штуки, ціною за штуку 273950,00 гривень, загальною вартістю 547 900,00 гривень (п’ятсот сорок сім тисяч дев’ятсот гривень 00 копійок)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3 кабельні барабани в кількості 2 штуки, ціною за штуку 39 547,00 гривень, загальною вартістю 79 094,00 гривень (сімдесят дев’ять тисяч дев’яносто чотири гривні 00 копійок).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1.2.</w:t>
      </w:r>
      <w:r>
        <w:rPr>
          <w:sz w:val="28"/>
          <w:szCs w:val="28"/>
          <w:shd w:fill="FFFFFF" w:val="clear"/>
          <w:lang w:val="uk-UA"/>
        </w:rPr>
        <w:t xml:space="preserve"> Комунальному підприємству «Житлово-експлуатаційна контора Баришівської селищної ради»: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2.1 електрощитову в кількості 1 штуки, ціною за штуку 87 625,00 гривень, загальною вартістю 87 625,00 гривень (вісімдесят сім тисяч шістсот двадцять п’ять гривень, 00 копійок);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1.2.2 генератор 25 кВт </w:t>
      </w:r>
      <w:r>
        <w:rPr>
          <w:sz w:val="28"/>
          <w:szCs w:val="28"/>
          <w:shd w:fill="FFFFFF" w:val="clear"/>
          <w:lang w:val="en-US"/>
        </w:rPr>
        <w:t>Atlas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en-US"/>
        </w:rPr>
        <w:t>COPCO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en-US"/>
        </w:rPr>
        <w:t>QES</w:t>
      </w:r>
      <w:r>
        <w:rPr>
          <w:sz w:val="28"/>
          <w:szCs w:val="28"/>
          <w:shd w:fill="FFFFFF" w:val="clear"/>
          <w:lang w:val="uk-UA"/>
        </w:rPr>
        <w:t>30 в кількості 1 штуки, ціною за штуку 834 034,00 гривень, загальною вартістю 834 034,00 грн. (вісімсот тридцять чотири тисячі тридцять чотири гривні, 00 копійок)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1.3 </w:t>
      </w:r>
      <w:r>
        <w:rPr>
          <w:sz w:val="28"/>
          <w:szCs w:val="28"/>
          <w:lang w:val="uk-UA"/>
        </w:rPr>
        <w:t>Управлінню освіти, молоді та спорту Баришівської селищної ради: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1.3.1 генератори 5,5 кВт КВТ </w:t>
      </w:r>
      <w:r>
        <w:rPr>
          <w:sz w:val="28"/>
          <w:szCs w:val="28"/>
          <w:shd w:fill="FFFFFF" w:val="clear"/>
          <w:lang w:val="en-US"/>
        </w:rPr>
        <w:t>Atlas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en-US"/>
        </w:rPr>
        <w:t>COPCO</w:t>
      </w:r>
      <w:r>
        <w:rPr>
          <w:sz w:val="28"/>
          <w:szCs w:val="28"/>
          <w:shd w:fill="FFFFFF" w:val="clear"/>
          <w:lang w:val="uk-UA"/>
        </w:rPr>
        <w:t xml:space="preserve"> в кількості 2 штук, ціною за одиницю 292 168,00 гривень, загальною вартістю 584 336,00 гривень (п’ятсот вісімдесят чотири тисячі триста тридцять шість гривень, 00 копійок);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1.3.2 генератор 25 кВт </w:t>
      </w:r>
      <w:r>
        <w:rPr>
          <w:sz w:val="28"/>
          <w:szCs w:val="28"/>
          <w:shd w:fill="FFFFFF" w:val="clear"/>
          <w:lang w:val="en-US"/>
        </w:rPr>
        <w:t>Atlas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en-US"/>
        </w:rPr>
        <w:t>COPCO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en-US"/>
        </w:rPr>
        <w:t>QES</w:t>
      </w:r>
      <w:r>
        <w:rPr>
          <w:sz w:val="28"/>
          <w:szCs w:val="28"/>
          <w:shd w:fill="FFFFFF" w:val="clear"/>
          <w:lang w:val="uk-UA"/>
        </w:rPr>
        <w:t>30 в кількості 2 штук, ціною за штуку 834 034,00 гривень, загальною вартістю 1 668 068,00 грн. (один мільйон шістсот шістдесят вісім тисяч шістдесят вісім гривень, 00 копійок);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3.3 тримач для рушників в кількості 20 штук, загальною вартістю                                   1 460,00 гривень (одна тисяча чотириста шістдесят гривень, 00 копійок);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3.4 тримач для туалетного паперу  в кількості 26 штук, загальною вартістю 1 898,00 гривень (одна тисяча вісімсот дев’яносто вісім гривень, 00 копійок);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3.5 контейнер для рідкого мила в кількості 14 штук, загальною вартістю         1 022,00 гривень (одна тисяча двадцять дві гривні, 00 копійок).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4. Баришівському селищному територіальному центру соціального обслуговування (надання соціальних послуг) Баришівської селищної ради: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4.1 милиці підлокітні в кількості 48 штук, загальною вартістю                                8 352,00 гривень (вісім тисяч триста п’ятдесят дві гривні, 00 копійок);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4.2 милиці пахвові в кількості 3 штук, загальною вартістю 522,00 гривні (п’ятсот двадцять дві гривні, 00 копійок);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4.3 палиці в кількості 9 штук, загальною вартістю 1 566,00 гривень (одна тисяча п’ятсот шістдесят шість гривень, 00 копійок);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4.4 інвалідні візки в кількості 19 штук, загальною вартістю 3 306,00 гривень (три тисячі триста шість гривень, 00 копійок);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4.5 ходунки в кількості 10 штук, загальною вартістю 1 740,00 гривень (одна тисяча сімсот сорок гривень, 00 копійок);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4.6 візочок дитячий в кількості 1 штуки, загальною вартістю 174,00 гривні (сто сімдесят чотири гривні, 00 копійок);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4.7 стільці-туалети в кількості 2 штук, загальною вартістю 348,00 гривень (триста сорок вісім гривень, 00 копійок).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5. Комунальній установі «Центр соціальних служб Баришівської селищної ради»: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5.1 сумка на колесах в кількості 1 штуки, загальною вартістю 174,00 гривні (сто сімдесят чотири гривні, 00 копійок);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1.5.2 мішки з одягом в кількості 8 штук, загальною вартістю </w:t>
        <w:br/>
        <w:t>348,00 гривень (триста сорок вісім гривень, 00 копійок).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6. Виконавчому комітету Баришівської селищної ради: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1.6.1 генератор 25 кВт </w:t>
      </w:r>
      <w:r>
        <w:rPr>
          <w:sz w:val="28"/>
          <w:szCs w:val="28"/>
          <w:shd w:fill="FFFFFF" w:val="clear"/>
          <w:lang w:val="en-US"/>
        </w:rPr>
        <w:t>Atlas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en-US"/>
        </w:rPr>
        <w:t>COPCO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en-US"/>
        </w:rPr>
        <w:t>QES</w:t>
      </w:r>
      <w:r>
        <w:rPr>
          <w:sz w:val="28"/>
          <w:szCs w:val="28"/>
          <w:shd w:fill="FFFFFF" w:val="clear"/>
          <w:lang w:val="uk-UA"/>
        </w:rPr>
        <w:t>30 в кількості 1 штуки, ціною за штуку 834 034,00 гривень, загальною вартістю 834 034,00 гривень (вісімсот тридцять чотири тисячі тридцять чотири гривні, 00 копійок).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. Створити комісію з приймання-передачі матеріальних цінностей, зазначених  в пункті 1 рішення та затвердити її персональний склад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Голова комісії: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Гарбуз Єгор Васильович – заступник селищного голови з питань діяльності виконавчих органів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Члени комісії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Широкий Олександр Васильович – заступник начальника, начальник 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Олексюк Володимир Володимирович – директор комунального підприємства Баришівської селищної ради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Шуляк Юрій Григорович – директор комунального підприємства «Житлово-експлуатаційна контора Баришівської селищної ради»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Щербак Сергій Валерійович – начальник управління освіти, молоді та спорту Баришівської селищної ради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lang w:val="uk-UA"/>
        </w:rPr>
        <w:t xml:space="preserve">Кутовий Іван Іванович – директор </w:t>
      </w:r>
      <w:r>
        <w:rPr>
          <w:sz w:val="28"/>
          <w:szCs w:val="28"/>
          <w:shd w:fill="FFFFFF" w:val="clear"/>
          <w:lang w:val="uk-UA"/>
        </w:rPr>
        <w:t>Баришівського селищного територіального центру соціального обслуговування (надання соціальних послуг) Баришівської селищної ради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Василяка Марина Миколаївна – директор комунальної установи «Центр соціальних служб Баришівської селищної ради»;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Орнацька Наталія Олександрівна – головний спеціаліст відділу бухгалтерського обліку та консолідованої звітності апарату виконавчого комітету Баришівської селищної ради.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3. Комісії вжити відповідних заходів щодо приймання-передачі матеріальних цінностей і оформлення актів приймання-передачі згідно з чинним законодавством.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4. Акти приймання-передачі матеріальних цінностей після оформлення і підписання членами комісії подати на затвердження секретарю селищної ради Ільченку Олександру Івановичу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5. Керівникам бюджетним установ, комунальних підприємств вказаних в пункті 1 рішення після затвердження актів приймання-передачі оприбуткувати матеріальні цінності на  балансах установ.</w:t>
      </w:r>
    </w:p>
    <w:p>
      <w:pPr>
        <w:pStyle w:val="BodyText2"/>
        <w:spacing w:lineRule="auto" w:line="240" w:before="0" w:after="0"/>
        <w:ind w:right="-1" w:firstLine="426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bCs/>
          <w:sz w:val="28"/>
          <w:szCs w:val="28"/>
          <w:lang w:val="uk-UA"/>
        </w:rPr>
        <w:t>Контроль за виконанням рішення покласти на постійну комісію з питань законності і правопорядку, комунальної власності, транспорту та зв’язку.</w:t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</w:t>
        <w:tab/>
        <w:t xml:space="preserve">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23850801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4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8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и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993b8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D00B94-6CCB-4900-859D-91390CF4BD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595</Words>
  <Characters>2620</Characters>
  <CharactersWithSpaces>720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30:00Z</dcterms:created>
  <dc:creator>Admin</dc:creator>
  <dc:description/>
  <dc:language>en-US</dc:language>
  <cp:lastModifiedBy>Ярмак Ання Леонідівна</cp:lastModifiedBy>
  <cp:lastPrinted>2024-08-07T11:22:00Z</cp:lastPrinted>
  <dcterms:modified xsi:type="dcterms:W3CDTF">2024-12-04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