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комунального некомерційного підприємства «Баришівська багатопрофільна лікарня» Баришівської селищної ради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осподарське відання та на баланс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рухомого майна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відповідно до Господарського кодексу України, розглянувши клопотання генерального директора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аришівська багатопрофільна лікарня» Баришівської селищної ради</w:t>
      </w:r>
      <w:r>
        <w:rPr>
          <w:color w:val="000000"/>
          <w:sz w:val="28"/>
          <w:szCs w:val="28"/>
          <w:lang w:val="uk-UA"/>
        </w:rPr>
        <w:t xml:space="preserve"> Буняк Г.М. від 20.11.2024 № 384, з метою відчуження (приватизації) транспортного засобу, враховуючи висновки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з балансу комунального некомерційного підприємства «Баришівська багатопрофільна лікарня» Баришівської селищної ради в господарське відання та на баланс виконавчого комітету Баришівської селищної ради рухоме майно – </w:t>
      </w:r>
      <w:r>
        <w:rPr>
          <w:bCs/>
          <w:sz w:val="28"/>
          <w:szCs w:val="28"/>
          <w:lang w:val="uk-UA"/>
        </w:rPr>
        <w:t>транспортний засіб, а саме: автомобіль марки ГАЗ 51,                  1971 року випуску, державний номер АІ 3248 РТ, первісною вартістю –                      10191,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з приймання-передачі майна, зазначеного в пункті 1 рішення (на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вятюка Євгенія Петровича – заступника селищного голови з питань діяльності виконавчих органів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ирокого Олександра Васильовича – 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ценко Марини Анатоліївни – головного спеціаліст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нацької Наталії Олександрівни – головного спеціаліста відділу бухгалтерського обліку та консолідованої звітності апарату виконавчого коміте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уняк Галини Миколаївни – генерального директора комунального некомерційного підприємства «Баришівська багатопрофільна лікарня»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енко Оксани Петрівни – головного бухгалтера комунального некомерційного підприємства «Баришівська багатопрофільна лікарня» Баришівської селищної рад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ий акт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Доручити секретарю селищної ради Ільченку Олександру Івановичу підписати акт приймання-передачі  та  укласти  і підписати договір про передачу в господарське відання та на баланс виконавчого комітету Баришівської селищної ради рухоме майно, зазначеного в пункті 1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5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168102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5A364-26E1-49F3-8A8E-1CA56E783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7</Words>
  <Characters>1173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1:00Z</dcterms:created>
  <dc:creator>Admin</dc:creator>
  <dc:description/>
  <dc:language>en-US</dc:language>
  <cp:lastModifiedBy>Ярмак Ання Леонідівна</cp:lastModifiedBy>
  <cp:lastPrinted>2024-10-25T08:06:00Z</cp:lastPrinted>
  <dcterms:modified xsi:type="dcterms:W3CDTF">2024-12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