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 xml:space="preserve">06.12.2024                                                                                                       № проєкт                                 </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Злобіної Світлани Юріївни, жительки вул. Шевченка,          буд. 16, с. Сезенків,  Маруженко Ганни Мусіївни, жительки вул. Троїцька, буд. 66, селище Баришівка, Вишенської Альони Анатоліївни, жительки вул. Польова,      буд. 9, с. Садове, Пушні Валерія Віталійовича, жителя вул. Трубізька, буд. 19,    с. Селище, Курасової Тетяни Іванівни, жительки вул. Грушевського, буд. 20, кв. 31, с. Коржі, </w:t>
      </w:r>
      <w:bookmarkStart w:id="0" w:name="_Hlk177981145"/>
      <w:r>
        <w:rPr>
          <w:sz w:val="28"/>
          <w:szCs w:val="28"/>
          <w:lang w:val="uk-UA"/>
        </w:rPr>
        <w:t>Ставицького Леоніда Миколайовича, внутрішньо переміщеної особи з Луганської області, який фактично проживає за адресою: вул. Польова, буд. 4, с. Бзів,</w:t>
      </w:r>
      <w:bookmarkEnd w:id="0"/>
      <w:r>
        <w:rPr>
          <w:sz w:val="28"/>
          <w:szCs w:val="28"/>
          <w:lang w:val="uk-UA"/>
        </w:rPr>
        <w:t xml:space="preserve">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Злобіній Світлані Юріївні, жительці вул. Шевченка, буд. 16,       с. Сезенків, допомогу в сумі 3000,00 грн. на поховання дядька Вовк Василя Миколайовича (22.10.1961р.н.), який помер 17.10.2024 та проживав за адресою: вул. Центральна, буд. 79, с. Сезенків по день смерті </w:t>
      </w:r>
      <w:bookmarkStart w:id="1" w:name="_Hlk177980453"/>
      <w:r>
        <w:rPr>
          <w:sz w:val="28"/>
          <w:szCs w:val="28"/>
          <w:lang w:val="uk-UA"/>
        </w:rPr>
        <w:t xml:space="preserve">(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2. Виділити Маруженко Ганні Мусіївні, жительці вул. Троїцька, буд. 66, селище Баришівка, допомогу в сумі 3000,00 грн., на поховання сина Маруженка Володимира Анатолійовича (25.11.1984 р.н.), який помер 30.09.2024 та проживав за адресою: вул. Троїцька, буд. 66, селище Бариш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2" w:name="_Hlk163462192"/>
      <w:bookmarkEnd w:id="1"/>
      <w:r>
        <w:rPr>
          <w:sz w:val="28"/>
          <w:szCs w:val="28"/>
          <w:lang w:val="uk-UA"/>
        </w:rPr>
        <w:t>3. Виділити</w:t>
      </w:r>
      <w:bookmarkEnd w:id="2"/>
      <w:r>
        <w:rPr>
          <w:sz w:val="28"/>
          <w:szCs w:val="28"/>
          <w:lang w:val="uk-UA"/>
        </w:rPr>
        <w:t xml:space="preserve"> Вишенській Альоні Анатоліївні, жительці вул. Польова,  буд. 9, с. Садове, допомогу в сумі 3000,00 грн. на поховання свекрухи Вишенської Алли Юріївни (17.01.1965 р.н.), яка померла 23.08.2024 та проживала за адресою: </w:t>
      </w:r>
    </w:p>
    <w:p>
      <w:pPr>
        <w:pStyle w:val="ListParagraph"/>
        <w:ind w:left="0" w:right="-1" w:firstLine="567"/>
        <w:jc w:val="both"/>
        <w:rPr>
          <w:sz w:val="28"/>
          <w:szCs w:val="28"/>
          <w:lang w:val="uk-UA"/>
        </w:rPr>
      </w:pPr>
      <w:r>
        <w:rPr>
          <w:sz w:val="28"/>
          <w:szCs w:val="28"/>
          <w:lang w:val="uk-UA"/>
        </w:rPr>
      </w:r>
    </w:p>
    <w:p>
      <w:pPr>
        <w:pStyle w:val="ListParagraph"/>
        <w:ind w:left="0" w:right="-1" w:hanging="0"/>
        <w:jc w:val="center"/>
        <w:rPr>
          <w:lang w:val="uk-UA"/>
        </w:rPr>
      </w:pPr>
      <w:r>
        <w:rPr>
          <w:lang w:val="uk-UA"/>
        </w:rPr>
      </w:r>
    </w:p>
    <w:p>
      <w:pPr>
        <w:pStyle w:val="ListParagraph"/>
        <w:ind w:left="0" w:right="-1" w:hanging="0"/>
        <w:jc w:val="center"/>
        <w:rPr>
          <w:lang w:val="uk-UA"/>
        </w:rPr>
      </w:pPr>
      <w:r>
        <w:rPr>
          <w:lang w:val="uk-UA"/>
        </w:rPr>
        <w:t>2</w:t>
      </w:r>
    </w:p>
    <w:p>
      <w:pPr>
        <w:pStyle w:val="ListParagraph"/>
        <w:ind w:left="0" w:right="-1" w:hanging="0"/>
        <w:jc w:val="center"/>
        <w:rPr>
          <w:lang w:val="uk-UA"/>
        </w:rPr>
      </w:pPr>
      <w:r>
        <w:rPr>
          <w:lang w:val="uk-UA"/>
        </w:rPr>
      </w:r>
    </w:p>
    <w:p>
      <w:pPr>
        <w:pStyle w:val="ListParagraph"/>
        <w:ind w:left="0" w:right="-1" w:hanging="0"/>
        <w:jc w:val="both"/>
        <w:rPr>
          <w:sz w:val="28"/>
          <w:szCs w:val="28"/>
          <w:lang w:val="uk-UA"/>
        </w:rPr>
      </w:pPr>
      <w:r>
        <w:rPr>
          <w:sz w:val="28"/>
          <w:szCs w:val="28"/>
          <w:lang w:val="uk-UA"/>
        </w:rPr>
        <w:t>вул. Торф</w:t>
      </w:r>
      <w:r>
        <w:rPr>
          <w:sz w:val="28"/>
          <w:szCs w:val="28"/>
        </w:rPr>
        <w:t>’</w:t>
      </w:r>
      <w:r>
        <w:rPr>
          <w:sz w:val="28"/>
          <w:szCs w:val="28"/>
          <w:lang w:val="uk-UA"/>
        </w:rPr>
        <w:t xml:space="preserve">яна, буд. 10, кв. 2, селище Баришівка по день смерті </w:t>
      </w:r>
      <w:bookmarkStart w:id="3" w:name="_Hlk177980686"/>
      <w:r>
        <w:rPr>
          <w:sz w:val="28"/>
          <w:szCs w:val="28"/>
          <w:lang w:val="uk-UA"/>
        </w:rPr>
        <w:t xml:space="preserve">(довідка з банківської установи про реквізити заявника додається).  </w:t>
      </w:r>
      <w:bookmarkEnd w:id="3"/>
    </w:p>
    <w:p>
      <w:pPr>
        <w:pStyle w:val="ListParagraph"/>
        <w:ind w:left="0" w:right="-1" w:firstLine="567"/>
        <w:jc w:val="both"/>
        <w:rPr>
          <w:lang w:val="uk-UA"/>
        </w:rPr>
      </w:pPr>
      <w:r>
        <w:rPr>
          <w:sz w:val="28"/>
          <w:szCs w:val="28"/>
          <w:lang w:val="uk-UA"/>
        </w:rPr>
        <w:t xml:space="preserve">4. Виділити Пушні Валерію Віталійовичу, жителю вул. Трубізька, буд. 19,    с. Селище, допомогу в сумі 3000,00 грн. на поховання батька Пушні Віталія Васильовича (09.11.1959 р.н.), який помер 28.10.2024 та проживав за адресою:  вул. Трубізька, буд. 19, с. Селище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5. Виділити Курасовій Тетяні Іванівні, жительці вул. Грушевського, буд. 20, кв. 31, с. Коржі,  допомогу в сумі 3000,00 грн. на поховання сина Курасова Сергія Івановича (21.05.1980 р.н.), який помер 18.10.2024 та проживав за адресою:       вул. Грушевського, буд. 20, кв. 31, с. Коржі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6. Виділити</w:t>
      </w:r>
      <w:r>
        <w:rPr>
          <w:sz w:val="28"/>
          <w:szCs w:val="28"/>
        </w:rPr>
        <w:t xml:space="preserve"> </w:t>
      </w:r>
      <w:r>
        <w:rPr>
          <w:sz w:val="28"/>
          <w:szCs w:val="28"/>
          <w:lang w:val="uk-UA"/>
        </w:rPr>
        <w:t>Ставицькому Леоніду Миколайовичу, внутрішньо переміщеній особі з Луганської області, який фактично проживає за адресою</w:t>
      </w:r>
      <w:r>
        <w:rPr>
          <w:sz w:val="28"/>
          <w:szCs w:val="28"/>
        </w:rPr>
        <w:t xml:space="preserve">: </w:t>
      </w:r>
      <w:r>
        <w:rPr>
          <w:sz w:val="28"/>
          <w:szCs w:val="28"/>
          <w:lang w:val="uk-UA"/>
        </w:rPr>
        <w:t xml:space="preserve">вул. Польова, буд. 4, с. Бзів, допомогу в сумі 3000,00 грн. на поховання брата Ставицького Миколи Івановича (21.05.1967 р.н.), який помер 09.11.2024 та проживав за адресою: вул. Польова, буд. 4, с. Бзів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7.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8. Контроль за виконанням рішення залишаю за собою.</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5B5F5-C9D4-4779-9F30-8BDF14679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1</Words>
  <Characters>1467</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Admin</dc:creator>
  <dc:description/>
  <dc:language>en-US</dc:language>
  <cp:lastModifiedBy>Ярмак Ання Леонідівна</cp:lastModifiedBy>
  <cp:lastPrinted>2024-09-23T07:55:00Z</cp:lastPrinted>
  <dcterms:modified xsi:type="dcterms:W3CDTF">2024-11-2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