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транспортного засоб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виконавчого комітету Баришівської селищної ради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орядком списання обʼєктів державної власності, затвердженим постановою Кабінету Міністрів України від 08.11.2007 № 1314 (зі змінами та доповненнями), відповідно до рішення виконавчого комітету Баришівської селищної ради від 04.10.2024 № 279 «Про утворення постійної комісії із обстеження та списання транспортних засобів, які перебувають на балансі виконавчого комітету та комунальних підприємств Баришівської селищної ради», розглянувши акт обстеження (технічний висновок) № 9115 дефектолога ТОВ «Укрсервіс М» Кикотя І.І.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списання транспортного засобу – автомобіля                               ЗАЗ 110307, 2006 року випуску, державний номер АІ 4181 АО, інвентарний номер 10150002, первісною вартістю – 26 897,00 гривень, залишковою вартістю – 0,00 гривень, що належить до комунальної власності Баришівської селищної ради та перебуває на балансі виконавчого комітету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Баришівської селищної ради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икористати придатні деталі, вузли, агрегати розібраного та демонтованого транспортного засобу для ремонту інших транспортних засобі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епридатні деталі та матеріали в установленому законодавством порядку реалізувати на металобрухт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писання провести згідно чинного законодавства, забезпечити виконання рішення в тримісячний термін та повідомити селищну раду про його спис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7619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F83D5-7FE1-4C82-8D1C-864786AC4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5</Words>
  <Characters>80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3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2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