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комунальному некомерційному підприємству «Баришівська багатопрофільна лікарня» Баришівської селищної ради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исання обладнання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</w:t>
      </w:r>
      <w:r>
        <w:rPr>
          <w:sz w:val="28"/>
          <w:szCs w:val="28"/>
          <w:lang w:val="uk-UA"/>
        </w:rPr>
        <w:t>, Законом України «Про бухгалтерський облік та фінансову звітність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положень Бюджетного кодексу України</w:t>
      </w:r>
      <w:r>
        <w:rPr>
          <w:sz w:val="28"/>
          <w:szCs w:val="28"/>
          <w:lang w:val="uk-UA"/>
        </w:rPr>
        <w:t xml:space="preserve">, відповідно до  </w:t>
      </w:r>
      <w:r>
        <w:rPr>
          <w:sz w:val="28"/>
          <w:szCs w:val="28"/>
          <w:lang w:val="uk-UA"/>
        </w:rPr>
        <w:t>затверджених типових форм з обліку та списання основних засобів суб’єктами державного сектору та порядку їх списання, спільного наказу Державного казначейства України та Міністерства економіки України від 10 серпня                         2001 року № 142/181 «Про затвердження Типової інструкції про порядок списання матеріальних цінностей з балансу бюджетних установ»,  зареєстрованої в Міністерстві юстиції України 05 вересня 2001 року за                    № 787/5978, враховуючи постанову Кабінету Міністрів України «Про внесення змін до Порядку списання об’єктів державної власності» від 09.09.2020 № 814, розглянувши клопотання генерального директора комунального некомерційного підприємства «Баришівська багатопрофільна лікарня» Баришівської селищної ради Буняк Г.М. від 20.11.2024 № 382, акти обстеження (технічні висновки) надані ТОВ «ЕКОСПЕЦЦЕНТР «Альянс», у зв’язку з визначенням непридатності до експлуатації та неможливості проведення ремонту обладнання</w:t>
      </w:r>
      <w:r>
        <w:rPr>
          <w:rFonts w:eastAsia="Calibri"/>
          <w:sz w:val="28"/>
          <w:szCs w:val="28"/>
          <w:lang w:val="uk-UA"/>
        </w:rPr>
        <w:t xml:space="preserve">, 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некомерційному підприємству «Баришівська багатопрофільна лікарня» Баришівської селищної ради на списання</w:t>
      </w:r>
      <w:r>
        <w:rPr>
          <w:sz w:val="28"/>
          <w:szCs w:val="28"/>
          <w:lang w:val="uk-UA"/>
        </w:rPr>
        <w:t xml:space="preserve"> обладнання непридатного для подальшого використання та експлуатації, а саме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концентратора кисню </w:t>
      </w:r>
      <w:r>
        <w:rPr>
          <w:sz w:val="28"/>
          <w:szCs w:val="28"/>
          <w:lang w:val="en-US"/>
        </w:rPr>
        <w:t>OLV</w:t>
      </w:r>
      <w:r>
        <w:rPr>
          <w:sz w:val="28"/>
          <w:szCs w:val="28"/>
        </w:rPr>
        <w:t>-101</w:t>
      </w:r>
      <w:r>
        <w:rPr>
          <w:sz w:val="28"/>
          <w:szCs w:val="28"/>
          <w:lang w:val="uk-UA"/>
        </w:rPr>
        <w:t>, 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року випуску, інвентарний номер </w:t>
      </w:r>
      <w:r>
        <w:rPr>
          <w:sz w:val="28"/>
          <w:szCs w:val="28"/>
        </w:rPr>
        <w:t>1047403</w:t>
      </w:r>
      <w:r>
        <w:rPr>
          <w:sz w:val="28"/>
          <w:szCs w:val="28"/>
          <w:lang w:val="uk-UA"/>
        </w:rPr>
        <w:t>, первісною вартістю 37801,00 грн, залишковою вартістю 22 996,00 грн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 концентратора кисню </w:t>
      </w:r>
      <w:r>
        <w:rPr>
          <w:sz w:val="28"/>
          <w:szCs w:val="28"/>
          <w:lang w:val="en-US"/>
        </w:rPr>
        <w:t>OLV</w:t>
      </w:r>
      <w:r>
        <w:rPr>
          <w:sz w:val="28"/>
          <w:szCs w:val="28"/>
          <w:lang w:val="uk-UA"/>
        </w:rPr>
        <w:t xml:space="preserve"> -101, 2021 року випуску, інвентарний номер 1047405, первісною вартістю 37801,00 грн, залишковою вартістю 22 996,00 грн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машини пральної промислової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JLBSP</w:t>
      </w:r>
      <w:r>
        <w:rPr>
          <w:sz w:val="28"/>
          <w:szCs w:val="28"/>
          <w:lang w:val="uk-UA"/>
        </w:rPr>
        <w:t xml:space="preserve">403, 2014 року випуску, інвентарний номер 1016237, первісною вартістю 65 500,00 грн, залишковою вартістю 25 097,00 грн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набору лор-інструментів, 2016 року випуску, інвентарний номер 10147118, первісною вартістю 7 547,00 грн, залишковою вартістю 1 501,00 грн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аквадистилятора ДЕ – 04, 2016 року випуску, інвентарний номер 1014530, первісною вартістю 14 600,00 грн, залишковою вартістю 3 019,00 грн.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sz w:val="28"/>
          <w:szCs w:val="28"/>
          <w:lang w:val="uk-UA"/>
        </w:rPr>
        <w:t>2. Списання та утилізацію вказаного в пункті 1 обладнання  здійснити</w:t>
      </w:r>
      <w:r>
        <w:rPr>
          <w:rFonts w:cs="Calibri" w:ascii="Calibri" w:hAnsi="Calibri"/>
          <w:sz w:val="22"/>
          <w:szCs w:val="22"/>
        </w:rPr>
        <w:t> </w:t>
      </w:r>
      <w:r>
        <w:rPr>
          <w:sz w:val="28"/>
          <w:szCs w:val="28"/>
          <w:lang w:val="uk-UA"/>
        </w:rPr>
        <w:t>у відповідності до вимог чинного законодавства України.</w:t>
      </w:r>
    </w:p>
    <w:p>
      <w:pPr>
        <w:pStyle w:val="NormalWeb"/>
        <w:shd w:val="clear" w:color="auto" w:fill="FFFFFF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sz w:val="28"/>
          <w:szCs w:val="28"/>
          <w:lang w:val="uk-UA"/>
        </w:rPr>
        <w:t>Комунальному некомерційному підприємству «Баришівська багатопрофільна лікарня» Баришівської селищної рали (Буняк Г.М.)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сі матеріали, які придатні для подальшого використання, оприбуткувати на відповідних рахунках бухгалтерського обліку, а непридатні матеріали, оприбуткувати як вторинну сировину і здати установі, на яку покладено збір такої сировин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отримані від списання основних засобів направити на придбання нових основних засобів або на відновлення основних засобів, які обліковуються на балансі установ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двомісячний термін проінформувати селищну раду про списання та використання коштів від списання основних засоб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661303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57D7CC-CEBB-4FFF-AED6-8851B867D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1</Words>
  <Characters>1353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</dc:creator>
  <dc:description/>
  <dc:language>en-US</dc:language>
  <cp:lastModifiedBy>Ярмак Ання Леонідівна</cp:lastModifiedBy>
  <cp:lastPrinted>2024-06-27T13:40:00Z</cp:lastPrinted>
  <dcterms:modified xsi:type="dcterms:W3CDTF">2024-12-0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